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QUIVO EM CARTAZ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estival Internacional de Cinema de Arquivo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a 16 de novembro de 2016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xtosemFormatao1"/>
        <w:jc w:val="center"/>
        <w:rPr>
          <w:rFonts w:ascii="Calibri" w:hAnsi="Calibri" w:eastAsia="Calibri" w:cs="Arial"/>
          <w:b/>
          <w:b/>
          <w:sz w:val="26"/>
          <w:szCs w:val="26"/>
        </w:rPr>
      </w:pPr>
      <w:r>
        <w:rPr>
          <w:rFonts w:eastAsia="Calibri" w:cs="Arial" w:ascii="Calibri" w:hAnsi="Calibri"/>
          <w:b/>
          <w:sz w:val="26"/>
          <w:szCs w:val="26"/>
        </w:rPr>
        <w:t>ARQUIVO EM CARTAZ ANUNCIA VENCEDORES DO TROFÉU BATOQUE EM 11 CATEGORIAS</w:t>
      </w:r>
    </w:p>
    <w:p>
      <w:pPr>
        <w:pStyle w:val="TextosemFormatao1"/>
        <w:jc w:val="center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  <w:t>Nove filmes – longas, médias e curtas são escolhidos na segunda edição do festival internacional</w:t>
      </w:r>
    </w:p>
    <w:p>
      <w:pPr>
        <w:pStyle w:val="TextosemFormatao1"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Arial" w:ascii="Calibri" w:hAnsi="Calibri"/>
          <w:i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 Arquivo em Cartaz exibiu 54 filmes nacionais e internacionais, em 33 sessões de cinema, em pré-estreias e retrospectivas, mostras temáticas, exposição, oficinas e colocou em debate reflexões com foco na memória, história e patrimônio cinematográfico. Reuniu públicos diversificados, incentivou a formação, o diálogo, a utilização de imagens de arquivo como fonte de inspiração artística e conhecimento científico em três espaços – Arquivo Nacional, No espaço Cultural BNDES e a partir de hoje, até o dia 16, no Cine Arte UFF.</w:t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om o objetivo de dar visibilidade e estimular a pesquisa, o acesso e utilização de imagem de arquivo em novas criações e produções, entra em cena a Mostra Competitiva e a Mostra Oficina Lanterna Mágica do Arquivo. Os vencedores foram agraciados com o Troféu Batoque, que leva o nome do artefato em torno do qual a película é enrolada, seu núcleo, que lhe confere forma e sustentação. O Troféu Batoque simboliza, assim, a preservação de filmes, razão primeira do festival.</w:t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s ganhadores nas categorias de Melhor Filme (longa, média e curta) serão contemplados também com até 10 minutos de imagens em movimento do acervo do Arquivo Nacional. A categoria de Melhor Uso de Imagem de Arquivo ganha o prêmio batizado de Jurandyr Noronha, homenagem a esta personalidade que dedicou sua longa vida ao cinema. O CTAv, parceiro do evento, também premia o Melhor Curta-Metragem com serviços de edição de imagem. </w:t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onfira os vencedores em cada categor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OSTRA COMPETITIV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ELHOR LONGA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Uncle Tony, Three Fools and the Secret Service, </w:t>
      </w:r>
      <w:r>
        <w:rPr>
          <w:rFonts w:cs="Calibri" w:ascii="Calibri" w:hAnsi="Calibri"/>
          <w:sz w:val="22"/>
          <w:szCs w:val="22"/>
          <w:lang w:val="en-US"/>
        </w:rPr>
        <w:t xml:space="preserve">de </w:t>
      </w:r>
      <w:r>
        <w:rPr>
          <w:rFonts w:cs="Calibri" w:ascii="Calibri" w:hAnsi="Calibri"/>
          <w:bCs/>
          <w:sz w:val="22"/>
          <w:szCs w:val="22"/>
          <w:lang w:val="en-US"/>
        </w:rPr>
        <w:t>Mina Mileva e Vesela Kazakova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LHOR MÉDIA: </w:t>
      </w:r>
      <w:r>
        <w:rPr>
          <w:rFonts w:cs="Calibri" w:ascii="Calibri" w:hAnsi="Calibri"/>
          <w:b/>
          <w:bCs/>
          <w:sz w:val="22"/>
          <w:szCs w:val="22"/>
        </w:rPr>
        <w:t>As Incríveis Histórias de um Navio Fantasma</w:t>
      </w:r>
      <w:r>
        <w:rPr>
          <w:rFonts w:cs="Calibri" w:ascii="Calibri" w:hAnsi="Calibri"/>
          <w:bCs/>
          <w:sz w:val="22"/>
          <w:szCs w:val="22"/>
        </w:rPr>
        <w:t xml:space="preserve">, de </w:t>
      </w:r>
      <w:r>
        <w:rPr>
          <w:rFonts w:cs="Calibri" w:ascii="Calibri" w:hAnsi="Calibri"/>
          <w:sz w:val="22"/>
          <w:szCs w:val="22"/>
        </w:rPr>
        <w:t>André Bomfi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HOR CURTA: </w:t>
      </w:r>
      <w:r>
        <w:rPr>
          <w:rFonts w:cs="Calibri" w:ascii="Calibri" w:hAnsi="Calibri"/>
          <w:b/>
          <w:bCs/>
          <w:sz w:val="22"/>
          <w:szCs w:val="22"/>
        </w:rPr>
        <w:t>Rebobine</w:t>
      </w:r>
      <w:r>
        <w:rPr>
          <w:rFonts w:cs="Calibri" w:ascii="Calibri" w:hAnsi="Calibri"/>
          <w:sz w:val="22"/>
          <w:szCs w:val="22"/>
        </w:rPr>
        <w:t>, de Juliana Ludolf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LHOR DIREÇÃO: </w:t>
      </w:r>
      <w:r>
        <w:rPr>
          <w:rFonts w:cs="Calibri" w:ascii="Calibri" w:hAnsi="Calibri"/>
          <w:b/>
          <w:bCs/>
          <w:sz w:val="22"/>
          <w:szCs w:val="22"/>
        </w:rPr>
        <w:t>Tiempo Suspendido</w:t>
      </w:r>
      <w:r>
        <w:rPr>
          <w:rFonts w:cs="Calibri" w:ascii="Calibri" w:hAnsi="Calibri"/>
          <w:sz w:val="22"/>
          <w:szCs w:val="22"/>
        </w:rPr>
        <w:t>, de Natalia Bruschtein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HOR ROTEIRO: </w:t>
      </w:r>
      <w:r>
        <w:rPr>
          <w:rFonts w:cs="Calibri" w:ascii="Calibri" w:hAnsi="Calibri"/>
          <w:b/>
          <w:bCs/>
          <w:sz w:val="22"/>
          <w:szCs w:val="22"/>
        </w:rPr>
        <w:t>Menino 23: Infâncias Perdidas no Brasil</w:t>
      </w:r>
      <w:r>
        <w:rPr>
          <w:rFonts w:cs="Calibri" w:ascii="Calibri" w:hAnsi="Calibri"/>
          <w:sz w:val="22"/>
          <w:szCs w:val="22"/>
        </w:rPr>
        <w:t>, de Belisario Franca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HOR EDIÇÃO DE IMAGEM: </w:t>
      </w:r>
      <w:r>
        <w:rPr>
          <w:rFonts w:cs="Calibri" w:ascii="Calibri" w:hAnsi="Calibri"/>
          <w:b/>
          <w:bCs/>
          <w:sz w:val="22"/>
          <w:szCs w:val="22"/>
        </w:rPr>
        <w:t>Menino 23: Infâncias Perdidas no Brasil</w:t>
      </w:r>
      <w:r>
        <w:rPr>
          <w:rFonts w:cs="Calibri" w:ascii="Calibri" w:hAnsi="Calibri"/>
          <w:sz w:val="22"/>
          <w:szCs w:val="22"/>
        </w:rPr>
        <w:t>, de Belisario Franca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LHOR PESQUISA: </w:t>
      </w:r>
      <w:r>
        <w:rPr>
          <w:rFonts w:cs="Calibri" w:ascii="Calibri" w:hAnsi="Calibri"/>
          <w:b/>
          <w:bCs/>
          <w:sz w:val="22"/>
          <w:szCs w:val="22"/>
        </w:rPr>
        <w:t>Imagens do Estado Novo 1937-1945</w:t>
      </w:r>
      <w:r>
        <w:rPr>
          <w:rFonts w:cs="Calibri" w:ascii="Calibri" w:hAnsi="Calibri"/>
          <w:sz w:val="22"/>
          <w:szCs w:val="22"/>
        </w:rPr>
        <w:t>, de Eduardo Escorel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HOR USO DE MATERIAL DE ARQUIVO: </w:t>
      </w:r>
      <w:r>
        <w:rPr>
          <w:rFonts w:cs="Calibri" w:ascii="Calibri" w:hAnsi="Calibri"/>
          <w:b/>
          <w:bCs/>
          <w:sz w:val="22"/>
          <w:szCs w:val="22"/>
        </w:rPr>
        <w:t>As Incríveis Histórias de um Navio Fantasma</w:t>
      </w:r>
      <w:r>
        <w:rPr>
          <w:rFonts w:cs="Calibri" w:ascii="Calibri" w:hAnsi="Calibri"/>
          <w:sz w:val="22"/>
          <w:szCs w:val="22"/>
        </w:rPr>
        <w:t>, de André Bomfim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MELHOR FILME – JÚRI POPULAR: </w:t>
      </w:r>
      <w:r>
        <w:rPr>
          <w:rFonts w:cs="Calibri" w:ascii="Calibri" w:hAnsi="Calibri"/>
          <w:b/>
          <w:bCs/>
          <w:sz w:val="22"/>
          <w:szCs w:val="22"/>
        </w:rPr>
        <w:t>Imagens do Estado Novo 1937-1945</w:t>
      </w:r>
      <w:r>
        <w:rPr>
          <w:rFonts w:cs="Calibri" w:ascii="Calibri" w:hAnsi="Calibri"/>
          <w:sz w:val="22"/>
          <w:szCs w:val="22"/>
        </w:rPr>
        <w:t>, de Eduardo Escorel</w:t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MOSTRA OFICINA LANTERNA MÁGICA:</w:t>
      </w:r>
    </w:p>
    <w:p>
      <w:pPr>
        <w:pStyle w:val="TextosemFormatao1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MELHOR FILME – JÚRI OFICIAL: </w:t>
      </w:r>
      <w:r>
        <w:rPr>
          <w:rFonts w:eastAsia="Calibri" w:cs="Arial" w:ascii="Calibri" w:hAnsi="Calibri"/>
          <w:b/>
          <w:sz w:val="22"/>
          <w:szCs w:val="22"/>
        </w:rPr>
        <w:t>Grão de Memória</w:t>
      </w:r>
      <w:r>
        <w:rPr>
          <w:rFonts w:eastAsia="Calibri" w:cs="Arial" w:ascii="Calibri" w:hAnsi="Calibri"/>
          <w:sz w:val="22"/>
          <w:szCs w:val="22"/>
        </w:rPr>
        <w:t xml:space="preserve">, Flávia Beatriz de Nazareth, Rafael Moreira e Tatiane Mendes </w:t>
      </w:r>
    </w:p>
    <w:p>
      <w:pPr>
        <w:pStyle w:val="TextosemFormatao1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MELHOR FILME – JÚRI POPULAR: </w:t>
      </w:r>
      <w:r>
        <w:rPr>
          <w:rFonts w:eastAsia="Calibri" w:cs="Arial" w:ascii="Calibri" w:hAnsi="Calibri"/>
          <w:b/>
          <w:sz w:val="22"/>
          <w:szCs w:val="22"/>
        </w:rPr>
        <w:t>Amazonas Tilt</w:t>
      </w:r>
      <w:r>
        <w:rPr>
          <w:rFonts w:eastAsia="Calibri" w:cs="Arial" w:ascii="Calibri" w:hAnsi="Calibri"/>
          <w:sz w:val="22"/>
          <w:szCs w:val="22"/>
        </w:rPr>
        <w:t>, de Descartes Jr., Germano Weiss, João de Campos, Marcelo Aragão e Vanessa Rocha</w:t>
      </w:r>
    </w:p>
    <w:p>
      <w:pPr>
        <w:pStyle w:val="TextosemFormatao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osemFormatao1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O Arquivo em Cartaz se consolida como o mais importante festival de cinema com imagens de arquivo do Brasil. Eu me sinto muito gratificado por presidir um evento como esse, com a sua importância e sua dimensão. Nós já assinamos o protocolo de intenção para a mostra de 2017 e posso adiantar que teremos um festival ainda maior”, revelou o diretor geral do Arquivo Nacional, realizado do evento em parceria com a Universo Produção, José Ricardo Marques. </w:t>
      </w:r>
    </w:p>
    <w:p>
      <w:pPr>
        <w:pStyle w:val="TextosemFormatao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erimônia foi abrilhantada ainda pela homenagem ao ator, diretor e produtor Haroldo Costa, representando a temática central desta edição, os 100 anos de samba, e ao fotógrafo, montador e conservador Chico Moreira, em consonância com a razão primeira do festival: </w:t>
      </w:r>
      <w:r>
        <w:rPr>
          <w:rFonts w:cs="Arial" w:ascii="Calibri" w:hAnsi="Calibri"/>
          <w:bCs/>
          <w:sz w:val="22"/>
          <w:szCs w:val="22"/>
        </w:rPr>
        <w:t xml:space="preserve">difundir e ampliar o uso e a importância dos acervos fílmicos, contribuindo, assim, para a conservação e difusão do audiovisual como ferramenta para a preservação e construção da memória nacional. Fechando com chave de ouro a segunda edição do evento, o músico Tantinho se apresentou com a Bateria da Mangueira. 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ROSPECTIV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rquivo em Cartaz teve início na segunda, 11 de novembro, com uma programação plural, inteiramente gratuita. O festival contou com a exibição de </w:t>
      </w:r>
      <w:r>
        <w:rPr>
          <w:rFonts w:eastAsia="Calibri" w:cs="Calibri" w:ascii="Calibri" w:hAnsi="Calibri"/>
          <w:b/>
          <w:sz w:val="22"/>
          <w:szCs w:val="22"/>
        </w:rPr>
        <w:t>54</w:t>
      </w: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filmes</w:t>
      </w:r>
      <w:r>
        <w:rPr>
          <w:rFonts w:eastAsia="Calibri" w:cs="Calibri" w:ascii="Calibri" w:hAnsi="Calibri"/>
          <w:sz w:val="22"/>
          <w:szCs w:val="22"/>
        </w:rPr>
        <w:t xml:space="preserve"> nacionais e internacionais (longas, médias e curtas) em </w:t>
      </w:r>
      <w:r>
        <w:rPr>
          <w:rFonts w:eastAsia="Calibri" w:cs="Calibri" w:ascii="Calibri" w:hAnsi="Calibri"/>
          <w:b/>
          <w:sz w:val="22"/>
          <w:szCs w:val="22"/>
        </w:rPr>
        <w:t>33 sessões de cinema</w:t>
      </w:r>
      <w:r>
        <w:rPr>
          <w:rFonts w:eastAsia="Calibri" w:cs="Calibri" w:ascii="Calibri" w:hAnsi="Calibri"/>
          <w:sz w:val="22"/>
          <w:szCs w:val="22"/>
        </w:rPr>
        <w:t xml:space="preserve">, divididas em oito mostras temáticas: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ostra Competitiva, Mostra Pré-Estreias, Mostra Homenagem, Mostra Acervos, Mostra Arquivo N, Mostra Arquivo Faz Escola, Mostra Arquivos do Amanhã e Mostra Oficina Lanterna Mágic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A agenda do evento incluiu ainda </w:t>
      </w:r>
      <w:r>
        <w:rPr>
          <w:rFonts w:cs="Calibri" w:ascii="Calibri" w:hAnsi="Calibri"/>
          <w:sz w:val="22"/>
          <w:szCs w:val="22"/>
        </w:rPr>
        <w:t>oficinas, workshop internacional e debates. As atividades foram sediadas no Arquivo Nacional e no BNDES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 Mostr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Pré-Estreia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exibiu três longas brasileiros: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Pitang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Beto Brant e Camila Pitanga,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emória em verde e ros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Pedro Von Krüger, e o longa 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Divinas Diva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Leandra Leal.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z w:val="22"/>
          <w:szCs w:val="22"/>
        </w:rPr>
        <w:t>Mostra Homenagem</w:t>
      </w:r>
      <w:r>
        <w:rPr>
          <w:rFonts w:eastAsia="Calibri" w:cs="Calibri" w:ascii="Calibri" w:hAnsi="Calibri"/>
          <w:sz w:val="22"/>
          <w:szCs w:val="22"/>
        </w:rPr>
        <w:t xml:space="preserve"> celebrou o trabalho e a vida de Haroldo Costa e Chico Moreira, com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Aviso aos navegante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Watson Macedo (1950),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Haroldo Costa – o nosso Orfeu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Silvio Tendler (2015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Helioram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Ivan Cardoso (2004); o raro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Pista de Gram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Haroldo Costa (1958) e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Tanga – Deu no New York Time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Henfil (1987)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 xml:space="preserve">Mostra Acervos 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representa um dos pilares centrais do evento e é realizada em parceria com outras instituições de guarda. Assim, foram exibidos curtas enviados pelo Centro Técnico do Audiovisual - CTAv: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emória do Carnaval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Alice Gonzaga (1975); pela Cinemateca Brasileira,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Nelson Cavaquinho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Leon Hirszman (1969); pela Cinemateca do Mam,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O que foi o carnaval de 1920!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Alberto Botelho (1920). O Arquivo Nacional apresentou o curt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Abre Ala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Ana Moreira (2016). A seleção promove a </w:t>
      </w:r>
      <w:r>
        <w:rPr>
          <w:rFonts w:eastAsia="Calibri" w:cs="Calibri" w:ascii="Calibri" w:hAnsi="Calibri"/>
          <w:sz w:val="22"/>
          <w:szCs w:val="22"/>
        </w:rPr>
        <w:t xml:space="preserve">preservação e difusão de acervos filmográficos e da memória do cinema, trazendo produções sob guarda de instituições científicas, educacionais e arquivísticas a fim de aproximar o público dos acervos e contribuir para a difusão de filmes antigos e películas restauradas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Uma novidade trazida pelo evento em 2016 foi a </w:t>
      </w:r>
      <w:r>
        <w:rPr>
          <w:rFonts w:eastAsia="Calibri" w:cs="Calibri" w:ascii="Calibri" w:hAnsi="Calibri"/>
          <w:b/>
          <w:sz w:val="22"/>
          <w:szCs w:val="22"/>
        </w:rPr>
        <w:t>Mostra Arquivo N</w:t>
      </w:r>
      <w:r>
        <w:rPr>
          <w:rFonts w:eastAsia="Calibri" w:cs="Calibri" w:ascii="Calibri" w:hAnsi="Calibri"/>
          <w:sz w:val="22"/>
          <w:szCs w:val="22"/>
        </w:rPr>
        <w:t xml:space="preserve">. Assim, entraram em cartaz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aria Bethâni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Gonzaguinh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e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Cartol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Uma importante iniciativa promovida pelo evento a fim de sensibilizar os estudantes sobre a importância do audiovisual e o resgate histórico é 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 xml:space="preserve">Mostra Arquivo Faz Escola. 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ssim, com o objetivo de </w:t>
      </w:r>
      <w:r>
        <w:rPr>
          <w:rFonts w:eastAsia="Calibri" w:cs="Calibri" w:ascii="Calibri" w:hAnsi="Calibri"/>
          <w:sz w:val="22"/>
          <w:szCs w:val="22"/>
        </w:rPr>
        <w:t xml:space="preserve">promover a utilização do cinema como uma ferramenta de aprendizado e despertar o interesse pela produção nacional, foram exibidos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A Alma Roqueira de Noel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Alex Miranda (2011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Trint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Paulo Machline (2014); e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O samba que mora em mim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Georgia Guerra-Peixe (2011). Complementando esta ação, foi realizada 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ostra Arquivos do Amanhã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com a seleção de três curtas produzidos por jovens, incentivando assim </w:t>
      </w:r>
      <w:r>
        <w:rPr>
          <w:rFonts w:eastAsia="Calibri" w:cs="Calibri" w:ascii="Calibri" w:hAnsi="Calibri"/>
          <w:sz w:val="22"/>
          <w:szCs w:val="22"/>
        </w:rPr>
        <w:t xml:space="preserve">a produção de registros audiovisuais a partir do ponto de vista de crianças e adolescentes. </w:t>
      </w:r>
    </w:p>
    <w:p>
      <w:pPr>
        <w:pStyle w:val="Normal"/>
        <w:suppressAutoHyphens w:val="true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ostra Oficina Lanterna Mágic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exibiu sete filmes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duzidos durante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 oficina </w:t>
      </w:r>
      <w:r>
        <w:rPr>
          <w:rFonts w:eastAsia="Calibri" w:cs="Calibri" w:ascii="Calibri" w:hAnsi="Calibri"/>
          <w:sz w:val="22"/>
          <w:szCs w:val="22"/>
        </w:rPr>
        <w:t>ministrada pelo cineasta Joel Pizzini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: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Cinejornal Censurado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(</w:t>
      </w:r>
      <w:r>
        <w:rPr>
          <w:rFonts w:eastAsia="Calibri" w:cs="Calibri" w:ascii="Calibri" w:hAnsi="Calibri"/>
          <w:i/>
          <w:color w:val="00000A"/>
          <w:sz w:val="22"/>
          <w:szCs w:val="22"/>
          <w:shd w:fill="FFFFFF" w:val="clear"/>
        </w:rPr>
        <w:t>Hors Concour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), de Claudio Muniz, Denise de Morais Bastos, Heliene Nagasava, Marcos Cândido Grã e Thiago Câmara de Paula (2016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Amazonas Tilt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Descartes Jr., Germano Weiss, João de Campos, Marcelo Aragão e Vanessa Rocha (2016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Arquivos de Infâncias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Adriana Fresquet e Marta Chamarelli (2016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Do Povo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Felipe Leão, Paula Lacerda e Hud Figueiredo (2016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Grãos de Memória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Flávia Beatriz de Nazareth, Rafael Moreira e Tatiane Mendes (2016);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Outros 500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, de Sylvia Nemer, Luiz Henrique Ramos e Gabriel Massena – a partir do projeto de Sylvia Nemer (2016); e 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Xana Nina Nã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, de Lucilia Zardo, Nataraj Trinta e Tassiana Catein (2016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DEBATES, OFICINA E WORKSHOP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Três debates marcaram esta edição do Arquivo em Cartaz, todos eles integrados às temáticas abordadas pelo evento, como a memórias do samba e os desafios da preservação audiovisual. Assim, Haroldo Costa e Tantinho estiveram reunidos, na terça, sob mediação do jornalista Pedro Tinoco, para a mesa “Memórias do Samba – A trajetória de Haroldo Costa e Histórias do Samba”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Na quarta, o tema foi “Por dentro dos arquivos – desafios para a gestão, preservação e acesso aos acervos audiovisuais, com Bia Paes Leme, coordenadora de música do Instituto Moreira Salles; Débora Monteiro, gerente de Acervo do Museu da Imagem e do Som do Rio de Janeiro; e Nilcemar Nogueira, do Museu do Samba. No último debate, “Difundindo, criando e preservando a memória – As múltiplas potencialidades das imagens de arquivo em novas produções”, a conversa girou em torno do crescimento de arquivos audiovisuais e sobre as dificuldades de acesso e possibilidades de uso, com Luciana Savaget, da GloboNews, e Rica Marques, do Acervo da TV Globo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Além das </w:t>
      </w:r>
      <w:r>
        <w:rPr>
          <w:rFonts w:eastAsia="Calibri" w:cs="Calibri" w:ascii="Calibri" w:hAnsi="Calibri"/>
          <w:sz w:val="22"/>
          <w:szCs w:val="22"/>
        </w:rPr>
        <w:t>cinco oficinas técnicas, realizadas com o propósito de contribuir para o aperfeiçoamento das práticas referentes à conservação de acervos e estimular a capacitação de profissionais de arquivo, o festival contou com o workshop “Investigação em Arquivos”, com a convidada internacional Laura Tusi, da Argentina. No total, foram disponibilizadas 130 vagas para o público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Calibri" w:hAnsi="Calibri" w:eastAsia="Trebuchet MS" w:cs="Calibri"/>
          <w:b/>
          <w:b/>
          <w:sz w:val="22"/>
          <w:szCs w:val="22"/>
        </w:rPr>
      </w:pPr>
      <w:r>
        <w:rPr>
          <w:rFonts w:eastAsia="Trebuchet MS" w:cs="Calibri" w:ascii="Calibri" w:hAnsi="Calibri"/>
          <w:b/>
          <w:sz w:val="22"/>
          <w:szCs w:val="22"/>
        </w:rPr>
        <w:t>PROGRAMAÇÃO CONTINUA NO CINE ARTE UFF, EM NITEROI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estival se despediu nesta sexta do Arquivo Nacional e parte para o Cine Arte UFF, onde ficará até o dia 16. Lá serão exibidos os filmes da Mostra Homenagem – “Haroldo Costa – O nosso Orfeu”, “Heliorama”, “Aviso aos Navegantes”, “Deu no New York Times” e “Pista de Grama” –, de sexta (11) a segunda (14) e dos vencedores da Mostra Competitiva, na terça (15) e na quarta (16)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s informações sobre o evento estão disponíveis 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rquivoemcartaz.com.b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>Link para fotos:</w:t>
      </w:r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</w:rPr>
          <w:t>www.flickr.com/universoproducao</w:t>
        </w:r>
      </w:hyperlink>
    </w:p>
    <w:p>
      <w:pPr>
        <w:pStyle w:val="Normal"/>
        <w:suppressAutoHyphens w:val="true"/>
        <w:jc w:val="center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>***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companhe o 2º Arquivo em Cartaz – Festival Internacional de Cinema de Arquivo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witter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niversoprod</w:t>
      </w:r>
      <w:r>
        <w:rPr>
          <w:rFonts w:eastAsia="Calibri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acebook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universoproducao / arquivoemcartaz</w:t>
      </w:r>
    </w:p>
    <w:p>
      <w:pPr>
        <w:pStyle w:val="Normal"/>
        <w:suppressAutoHyphens w:val="true"/>
        <w:ind w:right="98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eb: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rquivoemcartaz.com.br e arquivonacional.gov.b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SSESSORIA DE IMPRENSA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niverso Produção (31) 3282.2366 –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imprensa@universoproducao.com.br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- Lívia Tostes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endimento: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TC Comunicação – Núdia Fusco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nudia@etccomunicacao.com.br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| </w:t>
      </w:r>
      <w:r>
        <w:rPr>
          <w:rFonts w:eastAsia="Calibri" w:cs="Calibri" w:ascii="Calibri" w:hAnsi="Calibri"/>
          <w:sz w:val="22"/>
          <w:szCs w:val="22"/>
        </w:rPr>
        <w:t xml:space="preserve">(31) 2535.5257 </w:t>
      </w:r>
    </w:p>
    <w:p>
      <w:pPr>
        <w:pStyle w:val="Normal"/>
        <w:widowControl w:val="false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(31) 9120.5295 /Naiara Rodrigues –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naiara@etccomunicacao.com.br</w:t>
        </w:r>
      </w:hyperlink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 xml:space="preserve"> / Bárbara Prado –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barbara@etccomunicacao.com.b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rquivo Nacional (21) 2179-1349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-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ascom@arquivonacional.gov.br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Serviç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rquivo em Cartaz | Festival Internacional de Cinema de Arquiv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 a 16 de novembro de 2016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ei Federal de Incentivo à Cultur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trocínio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BNDES e LIGHT</w:t>
      </w:r>
    </w:p>
    <w:p>
      <w:pPr>
        <w:pStyle w:val="Normal"/>
        <w:widowControl w:val="false"/>
        <w:tabs>
          <w:tab w:val="left" w:pos="708" w:leader="none"/>
          <w:tab w:val="left" w:pos="7725" w:leader="none"/>
        </w:tabs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alização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Instituto Universo Cultural |Universo Produção | Ministério da Justiça e Cidadania- Arquivo Nacional| Ministério da Cultura|Governo Federal Ordem e Progress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Locais de realização do event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rquivo Nacion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Praça da República, 173 – Centro | Rio de Janeir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inePátio (400 lugares) e Cine-Teatro (150 lugares)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spaço Cultural BNDES</w:t>
      </w:r>
      <w:r>
        <w:rPr>
          <w:rFonts w:eastAsia="Calibri" w:cs="Calibri" w:ascii="Calibri" w:hAnsi="Calibri"/>
          <w:color w:val="000000"/>
          <w:sz w:val="22"/>
          <w:szCs w:val="22"/>
        </w:rPr>
        <w:t>– Av. República do Chile, 100 – Centro |Rio de Janeiro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ine BNDES (384 lugares)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Trebuchet MS" w:cs="Calibri" w:ascii="Calibri" w:hAnsi="Calibri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Trebuchet MS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ine Arte UFF </w:t>
      </w:r>
      <w:r>
        <w:rPr>
          <w:rFonts w:eastAsia="Calibri" w:cs="Calibri" w:ascii="Calibri" w:hAnsi="Calibri"/>
          <w:color w:val="000000"/>
          <w:sz w:val="22"/>
          <w:szCs w:val="22"/>
        </w:rPr>
        <w:t>– Rua Miguel de Frias, 9 – Icaraí | Niterói</w:t>
      </w:r>
    </w:p>
    <w:p>
      <w:pPr>
        <w:pStyle w:val="PargrafodaLista"/>
        <w:widowControl w:val="false"/>
        <w:suppressAutoHyphens w:val="true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90 lugares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Rua Pirapetinga, 567 | Serra | CEP: 30220-150 | Belo Horizonte- MG | (31) 3282.2366 | universoproduca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5pt;height:36.05pt" filled="f" o:ole="">
          <v:imagedata r:id="rId2" o:title=""/>
        </v:shape>
        <o:OLEObject Type="Embed" ProgID="" ShapeID="ole_rId1" DrawAspect="Content" ObjectID="_1505618045" r:id="rId1"/>
      </w:object>
    </w:r>
    <w:r>
      <w:rPr>
        <w:lang w:val="en-US" w:eastAsia="en-US"/>
      </w:rPr>
      <w:tab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389380" cy="3949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14755" cy="370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Padro"/>
    <w:qFormat/>
    <w:pPr>
      <w:spacing w:lineRule="auto" w:line="240" w:before="0" w:after="0"/>
      <w:jc w:val="both"/>
    </w:pPr>
    <w:rPr>
      <w:sz w:val="22"/>
    </w:rPr>
  </w:style>
  <w:style w:type="paragraph" w:styleId="PargrafodaLista">
    <w:name w:val="Parágrafo da Lista"/>
    <w:basedOn w:val="Padro"/>
    <w:qFormat/>
    <w:pPr>
      <w:suppressAutoHyphens w:val="false"/>
      <w:spacing w:lineRule="auto" w:line="240" w:before="0" w:after="0"/>
      <w:ind w:left="720" w:hanging="0"/>
      <w:contextualSpacing/>
    </w:pPr>
    <w:rPr>
      <w:rFonts w:ascii="Trebuchet MS" w:hAnsi="Trebuchet MS" w:cs="Trebuchet MS"/>
    </w:rPr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ivoemcartaz.com.br/" TargetMode="External"/><Relationship Id="rId3" Type="http://schemas.openxmlformats.org/officeDocument/2006/relationships/hyperlink" Target="http://www.flickr.com/universoproducao" TargetMode="External"/><Relationship Id="rId4" Type="http://schemas.openxmlformats.org/officeDocument/2006/relationships/hyperlink" Target="mailto:imprensa@universoproducao.com.br" TargetMode="External"/><Relationship Id="rId5" Type="http://schemas.openxmlformats.org/officeDocument/2006/relationships/hyperlink" Target="mailto:nudia@etccomunicacao.com.br" TargetMode="External"/><Relationship Id="rId6" Type="http://schemas.openxmlformats.org/officeDocument/2006/relationships/hyperlink" Target="mailto:naiara@etccomunicacao.com.br" TargetMode="External"/><Relationship Id="rId7" Type="http://schemas.openxmlformats.org/officeDocument/2006/relationships/hyperlink" Target="mailto:barbara@etccomunicacao.com.br" TargetMode="External"/><Relationship Id="rId8" Type="http://schemas.openxmlformats.org/officeDocument/2006/relationships/hyperlink" Target="mailto:ascom@arquivonacional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07:00Z</dcterms:created>
  <dc:creator>ETCCOMUNICACAO</dc:creator>
  <dc:description/>
  <cp:keywords/>
  <dc:language>en-US</dc:language>
  <cp:lastModifiedBy>quintino.universo@arquivonacional.local</cp:lastModifiedBy>
  <cp:lastPrinted>2016-11-11T22:37:00Z</cp:lastPrinted>
  <dcterms:modified xsi:type="dcterms:W3CDTF">2016-11-12T01:07:00Z</dcterms:modified>
  <cp:revision>2</cp:revision>
  <dc:subject/>
  <dc:title/>
</cp:coreProperties>
</file>