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eastAsia="Calibri" w:cs="Calibri"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t-PT"/>
        </w:rPr>
        <w:t>20ª Mostra de Cinema de Tiradentes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>20 a 28 de janeiro de 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NCONTROS COM MANOEL RANGEL E ROGER KOZA DISCUTEM </w:t>
        <w:br/>
        <w:t>A PRESENÇA E AS PERSPECTIVAS DO CINEMA BRASILEIR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ate-papo com presidente da Ancine e com crítico argentino acontecem na quarta-feira; na Mostra Aurora, dois longas-metragens serão exibidos à noite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 xml:space="preserve">Nesta quarta-feira, dia 25, a </w:t>
      </w:r>
      <w:r>
        <w:rPr>
          <w:b/>
        </w:rPr>
        <w:t>20ª Mostra de Cinema de Tiradentes</w:t>
      </w:r>
      <w:r>
        <w:rPr/>
        <w:t xml:space="preserve"> promove dois encontros no </w:t>
      </w:r>
      <w:r>
        <w:rPr>
          <w:b/>
        </w:rPr>
        <w:t>Cine-Teatro Sesi</w:t>
      </w:r>
      <w:r>
        <w:rPr/>
        <w:t xml:space="preserve"> para discutir o cinema brasileiro. Às 15h, o convidado internacional </w:t>
      </w:r>
      <w:r>
        <w:rPr>
          <w:b/>
        </w:rPr>
        <w:t>Roger Koza</w:t>
      </w:r>
      <w:r>
        <w:rPr/>
        <w:t xml:space="preserve">, da Argentina, fala de sua experiência como programador do Filmfest Hamburg e crítico de várias publicações, na mesa </w:t>
      </w:r>
      <w:r>
        <w:rPr>
          <w:b/>
        </w:rPr>
        <w:t>“Um olhar sobre o cinema brasileiro”</w:t>
      </w:r>
      <w:r>
        <w:rPr/>
        <w:t xml:space="preserve">. Ele compartilha ideias sobre cooperação para a difusão da produção do Brasil no exteri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m seguida, às 16h, o presidente da Ancine (Agência Nacional do Cinema), </w:t>
      </w:r>
      <w:r>
        <w:rPr>
          <w:b/>
        </w:rPr>
        <w:t>Manoel Rangel</w:t>
      </w:r>
      <w:r>
        <w:rPr/>
        <w:t xml:space="preserve">, participa do encontro </w:t>
      </w:r>
      <w:r>
        <w:rPr>
          <w:b/>
        </w:rPr>
        <w:t>“Avanços e perspectivas para o setor audiovisual brasileiro”</w:t>
      </w:r>
      <w:r>
        <w:rPr/>
        <w:t xml:space="preserve">, sobre a expansão de produção e consumo audiovisual de conteúdos para cinema, TV e novas mídias. Rangel, cujo mandato na Ancine se conclui em maio, também fará um balanço de seu trabalho ao longo dos últimos anos na solidificação da produção independente e na grande presença brasileira em festivais internacion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is cedo, pela manhã, o </w:t>
      </w:r>
      <w:r>
        <w:rPr>
          <w:b/>
        </w:rPr>
        <w:t>Seminário do Cinema Brasileiro</w:t>
      </w:r>
      <w:r>
        <w:rPr/>
        <w:t xml:space="preserve"> promove três </w:t>
      </w:r>
      <w:r>
        <w:rPr>
          <w:b/>
        </w:rPr>
        <w:t>Encontros da Crítica, Diretor e Público</w:t>
      </w:r>
      <w:r>
        <w:rPr/>
        <w:t xml:space="preserve">: às 10h, bate-papo sobre </w:t>
      </w:r>
      <w:r>
        <w:rPr>
          <w:i/>
        </w:rPr>
        <w:t>Homem-Peixe</w:t>
      </w:r>
      <w:r>
        <w:rPr/>
        <w:t xml:space="preserve">, com o pesquisador </w:t>
      </w:r>
      <w:r>
        <w:rPr>
          <w:b/>
        </w:rPr>
        <w:t>Denilson Lopes</w:t>
      </w:r>
      <w:r>
        <w:rPr/>
        <w:t xml:space="preserve">; às 11h15, conversa em torno de </w:t>
      </w:r>
      <w:r>
        <w:rPr>
          <w:i/>
        </w:rPr>
        <w:t>Um Filme de Cinema</w:t>
      </w:r>
      <w:r>
        <w:rPr/>
        <w:t xml:space="preserve">, com </w:t>
      </w:r>
      <w:r>
        <w:rPr>
          <w:b/>
        </w:rPr>
        <w:t>Nanci Barbosa</w:t>
      </w:r>
      <w:r>
        <w:rPr/>
        <w:t xml:space="preserve">; e às 12h30, mesa sobre a série 2 da </w:t>
      </w:r>
      <w:r>
        <w:rPr>
          <w:b/>
        </w:rPr>
        <w:t>Mostra Foco</w:t>
      </w:r>
      <w:r>
        <w:rPr/>
        <w:t xml:space="preserve">, com a presença dos realizadores.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s filmes começam a ser exibidos às 16h30, no Cine-Tenda, com a </w:t>
      </w:r>
      <w:r>
        <w:rPr>
          <w:b/>
        </w:rPr>
        <w:t>Mostra Experimentos</w:t>
      </w:r>
      <w:r>
        <w:rPr/>
        <w:t xml:space="preserve">, que reúne quatro curtas-metragens caracterizados pelo trabalho inusitado com a forma. Às 17h30, no Cine-Teatro, passa a </w:t>
      </w:r>
      <w:r>
        <w:rPr>
          <w:b/>
        </w:rPr>
        <w:t>Mostra Formação – Série 1</w:t>
      </w:r>
      <w:r>
        <w:rPr/>
        <w:t xml:space="preserve">, exibindo títulos feitos em ambiente universitário. Às 18h, no Cine-Tenda, segue a </w:t>
      </w:r>
      <w:r>
        <w:rPr>
          <w:b/>
        </w:rPr>
        <w:t>Mostra Aurora</w:t>
      </w:r>
      <w:r>
        <w:rPr/>
        <w:t xml:space="preserve"> com o longa-metragem maranhense </w:t>
      </w:r>
      <w:r>
        <w:rPr>
          <w:b/>
          <w:i/>
        </w:rPr>
        <w:t>Lamparina da Aurora</w:t>
      </w:r>
      <w:r>
        <w:rPr/>
        <w:t xml:space="preserve">, de Frederico Machado. Logo em seguida, às 19h30, outro filme da Aurora: </w:t>
      </w:r>
      <w:r>
        <w:rPr>
          <w:b/>
          <w:i/>
        </w:rPr>
        <w:t>Sem Raiz</w:t>
      </w:r>
      <w:r>
        <w:rPr/>
        <w:t xml:space="preserve">, produção paulista de Renan Rovida. A noite termina no local com a série 3 da </w:t>
      </w:r>
      <w:r>
        <w:rPr>
          <w:b/>
        </w:rPr>
        <w:t>Mostra Foco</w:t>
      </w:r>
      <w:r>
        <w:rPr/>
        <w:t>, às 22h30. Antes, no Cine BNDES na Praça, às 21h, tem três curtas-metragens em exibição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No Sesc Cine-Lounge, às 21h15, o curador da Mostra de Cinema de Tiradentes, </w:t>
      </w:r>
      <w:r>
        <w:rPr>
          <w:b/>
        </w:rPr>
        <w:t>Cléber Eduardo</w:t>
      </w:r>
      <w:r>
        <w:rPr/>
        <w:t xml:space="preserve">, participa de uma roda de conversa com o público, respondendo a perguntas sobre os processos de escolha e as articulações de sessões ao longo de seus dez anos na função. Fechando a noite, à 0h30, tem show do </w:t>
      </w:r>
      <w:r>
        <w:rPr>
          <w:b/>
        </w:rPr>
        <w:t>Sib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Na segunda-feira, a mesa </w:t>
      </w:r>
      <w:r>
        <w:rPr>
          <w:b/>
        </w:rPr>
        <w:t>“As mulheres na crítica: cenário brasileiro”</w:t>
      </w:r>
      <w:r>
        <w:rPr/>
        <w:t xml:space="preserve"> reuniu integrantes do coletivo </w:t>
      </w:r>
      <w:r>
        <w:rPr>
          <w:b/>
        </w:rPr>
        <w:t>Elviras</w:t>
      </w:r>
      <w:r>
        <w:rPr/>
        <w:t xml:space="preserve"> para falar sobre a presença feminina na pesquisa, reflexão e curadoria de cinema no país. O objetivo foi apresentador dados e números e apontar caminhos para uma maior inserção das mulheres no cenário e a luta por maior representatividade em comissões, mesas e títulos selecionados.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“A gente se encontra muito em festivais e começamos a conversar sobre a baixa representatividade de mulheres nas mesas de debates, nos júris, nas críticas, escrevendo, falando sobre filmes. Mas tem, sim, mulheres para essas funções, então resolvemos nos mapear”, disse a jornalista </w:t>
      </w:r>
      <w:r>
        <w:rPr>
          <w:b/>
        </w:rPr>
        <w:t>Flávia Guerra</w:t>
      </w:r>
      <w:r>
        <w:rPr/>
        <w:t>. “A gente quer disponibilizar essas informações. Um olhar feminino não é um olhar cor de rosa, mas um olhar de diversidade”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 nome Elviras surgiu como tributo a Elvira Gama, primeira mulher no Brasil a escrever sobre a imagem em movimento, num texto de 1854 na coluna “Kinetoscópio” do </w:t>
      </w:r>
      <w:r>
        <w:rPr>
          <w:i/>
        </w:rPr>
        <w:t>Jornal do Brasil</w:t>
      </w:r>
      <w:r>
        <w:rPr/>
        <w:t>. “Foi uma pioneira, e muitas vezes a gente não conhece as mulheres pioneiras”, completou Flávia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Horas depois, o longa-metragem </w:t>
      </w:r>
      <w:r>
        <w:rPr>
          <w:b/>
          <w:i/>
        </w:rPr>
        <w:t xml:space="preserve">Baronesa </w:t>
      </w:r>
      <w:r>
        <w:rPr/>
        <w:t xml:space="preserve">abriu a Mostra Aurora. Com direção da mineira </w:t>
      </w:r>
      <w:r>
        <w:rPr>
          <w:b/>
        </w:rPr>
        <w:t>Juliana Antunes</w:t>
      </w:r>
      <w:r>
        <w:rPr/>
        <w:t>, é um dos 14 títulos dirigidos por mulheres que compõem o evento este ano. Ao longo da última década, esta é a maior proporção de selecionadas (46% do total) em toda a história da Mostra. Em 2008, por exemplo, 47 longas-metragens foram inscritos, sendo 10 dirigidos por mulheres (21%); entre os 21 selecionados, 4 eram de mulheres (19%). O ano com maior número de inscritas foi 2009, quando 18 filmes com diretoras (31%) foram enviados num total de 58 longas. Dos 22 que entraram, 6 (27%) eram de mulheres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Como aponta o curador, Cléber Eduardo, a guinada desses números e a proporcionalidade maior da presença feminina tanto na inscrição quanto na seleção se deve, em muito, a reações ao antigo estado conservador das coisas. “Mais importante que a quantidade é a expressividade dessas presenças”, diz ele, exaltando a invenção e a força dos filmes selecionados. “A quantidade de diretoras é reação; a expressividade é reinvenção”, destac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GRÁFICO COM NÚMERO DE LONGAS DIRIGIDOS POR MULHERES INSCRITOS E SELECIONADOS DES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2925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FIRA AS PORCENTAGENS DA PRESENÇA FEMININA NOS ÚLTIMOS ANOS NA MOSTR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1ª Mostra de Tiradentes – 2008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47 longas-metragens inscritos /10 dirigidos por mulheres: 21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1 selecionados/ 4 de mulheres: 19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2ª Mostra de Tiradentes - 2009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58 longas-metragens inscritos /18 dirigidos por mulheres: 31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2 selecionados/6 de mulheres: 27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3ª Mostra de Tiradentes - 2010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75 longas-metragens inscritos /15 dirigidos por mulheres (20%)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3 selecionados/7 de mulheres: (30%)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4ª Mostra de Tiradentes - 2011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79 longas-metragens inscritos /14 dirigidos por mulheres (18%)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6 lselecionados/6 de mulheres (23%)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5ª Mostra de Tiradentes - 2012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99 longas-metragens inscritos /23 dirigidos por mulheres (23%)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5 selecionados/9 de mulheres (36%)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6ª Mostra de Tiradentes - 2013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08 longas-metragens inscritos / 22 dirigidos por mulheres: 20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28 selecionados/ 6 de mulheres: 21%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7ª Mostra de cinema de Tiradentes - 2014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30 longas-metragens inscritos/ 22 dirigidos por mulheres: 17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3 selecionados/ 7 de mulheres: 31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8º Mostra de Tiradentes - 2015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11 longas-metragens inscritos/ 27 de mulheres: 21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33 selecionados/ 7 de mulheres: 21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9ª Mostra de Tiradentes - 2016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23 longas-metragens inscritos/ 26 dirigidos por mulheres: 21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30 selecionados/ 6 dirigidos por mulheres: 20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20ª Mostra de Tiradentes - 2017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57 longas-metragens inscritos / 37 dirigidos por mulheres: 23%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30 selecionados/ 14 dirigidos por mulheres (46%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>20ª Mostra de Cinema de Tiradentes</w:t>
      </w:r>
      <w:r>
        <w:rPr>
          <w:rFonts w:cs="Calibri" w:ascii="Calibri" w:hAnsi="Calibri"/>
          <w:sz w:val="22"/>
          <w:szCs w:val="22"/>
        </w:rPr>
        <w:t xml:space="preserve"> e o programa Cinema Sem Fronteiras 2017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ostratiradentes.com.br</w:t>
        </w:r>
      </w:hyperlink>
      <w:r>
        <w:rPr>
          <w:rFonts w:cs="Calibri" w:ascii="Calibri" w:hAnsi="Calibri"/>
          <w:sz w:val="22"/>
          <w:szCs w:val="22"/>
        </w:rPr>
        <w:t xml:space="preserve"> 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  <w:r>
        <w:rPr>
          <w:rFonts w:cs="Calibri" w:ascii="Calibri" w:hAnsi="Calibri"/>
          <w:sz w:val="22"/>
          <w:szCs w:val="22"/>
        </w:rPr>
        <w:t xml:space="preserve">     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  <w:u w:val="single"/>
        </w:rPr>
        <w:t>Serviço: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20ª MOSTRA DE CINEMA DE TIRADENTES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20 a 28 de janeiro de 2017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ncentivo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LEI FEDERAL DE INCENTIVO A CULTURA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               </w:t>
      </w:r>
      <w:r>
        <w:rPr>
          <w:rStyle w:val="StrongEmphasis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   </w:t>
      </w:r>
      <w:r>
        <w:rPr>
          <w:rStyle w:val="StrongEmphasis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LEI ESTADUAL DE INCENTIVO À CULTURA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atrocínio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BNDES,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Oi,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ITAÚ, CEMIG, SESI FIEMG, MATER DEI, COPASA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arceria Cultural: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SESC MG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Fomento: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CODEMIG|GOVERNO DE MINAS GERAIS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dealização e realização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UNIVERSO PRODUÇÃO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GOVERNO FEDERAL|ORDEM E PROGRESSO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/>
          <w:b/>
          <w:bCs/>
          <w:color w:val="222222"/>
          <w:sz w:val="19"/>
          <w:szCs w:val="19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  <w:u w:val="single"/>
        </w:rPr>
        <w:t>ASSESSORIA DE IMPRENSA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Universo Produção</w:t>
      </w:r>
      <w:r>
        <w:rPr>
          <w:rFonts w:cs="Arial" w:ascii="Arial" w:hAnsi="Arial"/>
          <w:color w:val="222222"/>
          <w:sz w:val="19"/>
          <w:szCs w:val="19"/>
        </w:rPr>
        <w:t>  -  Lívia Tostes – (31) 3282.2366  / (31) 9232.2256 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imprensa@universoproducao.com.br</w:t>
        </w:r>
      </w:hyperlink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Atendimento: Sala de imprensa</w:t>
      </w:r>
      <w:r>
        <w:rPr>
          <w:rFonts w:cs="Arial" w:ascii="Arial" w:hAnsi="Arial"/>
          <w:color w:val="222222"/>
          <w:sz w:val="19"/>
          <w:szCs w:val="19"/>
        </w:rPr>
        <w:t>  -  (32)  3355-2278 | (31) 99120-5295 - Núdia Fusco(31) 98707-7095   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</w:rPr>
          <w:t>nudia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@etccomunicacao.com.br</w:t>
        </w:r>
      </w:hyperlink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/ Bárbara -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barbara@etccomunicacao.com.br</w:t>
        </w:r>
      </w:hyperlink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/Naiara -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naiara@etccomunicacao.com.br</w:t>
        </w:r>
      </w:hyperlink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rodução de texto: Marcelo Mir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85" w:leader="none"/>
      </w:tabs>
      <w:rPr/>
    </w:pPr>
    <w:r>
      <w:rPr/>
      <w:drawing>
        <wp:inline distT="0" distB="0" distL="0" distR="0">
          <wp:extent cx="1349375" cy="7715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9375" cy="771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5yl5">
    <w:name w:val="_5yl5"/>
    <w:basedOn w:val="Fontepargpadro1"/>
    <w:qFormat/>
    <w:rPr/>
  </w:style>
  <w:style w:type="character" w:styleId="TextodebaloChar2">
    <w:name w:val="Texto de balão Char2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to">
    <w:name w:val="alto"/>
    <w:basedOn w:val="Normal"/>
    <w:qFormat/>
    <w:pPr>
      <w:suppressAutoHyphens w:val="false"/>
      <w:spacing w:before="4" w:after="4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ratiradentes.com.br/" TargetMode="External"/><Relationship Id="rId4" Type="http://schemas.openxmlformats.org/officeDocument/2006/relationships/hyperlink" Target="mailto:imprensa@universoproducao.com.br" TargetMode="External"/><Relationship Id="rId5" Type="http://schemas.openxmlformats.org/officeDocument/2006/relationships/hyperlink" Target="mailto:nudia@etccomunicacao.com.br" TargetMode="External"/><Relationship Id="rId6" Type="http://schemas.openxmlformats.org/officeDocument/2006/relationships/hyperlink" Target="mailto:barbara@etccomunicacao.com.br" TargetMode="External"/><Relationship Id="rId7" Type="http://schemas.openxmlformats.org/officeDocument/2006/relationships/hyperlink" Target="mailto:naiara@etccomunicacao.com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05:00Z</dcterms:created>
  <dc:creator>Universo</dc:creator>
  <dc:description/>
  <dc:language>en-US</dc:language>
  <cp:lastModifiedBy>DELL-07</cp:lastModifiedBy>
  <cp:lastPrinted>2017-01-10T22:28:00Z</cp:lastPrinted>
  <dcterms:modified xsi:type="dcterms:W3CDTF">2017-01-23T2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