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3ª Mostra de Cinema de Tiradentes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4 de janeiro a 1</w:t>
      </w:r>
      <w:r>
        <w:rPr>
          <w:rFonts w:cs="Calibri" w:ascii="Calibri" w:hAnsi="Calibri"/>
          <w:bCs/>
          <w:sz w:val="18"/>
          <w:szCs w:val="18"/>
          <w:vertAlign w:val="superscript"/>
        </w:rPr>
        <w:t>o</w:t>
      </w:r>
      <w:r>
        <w:rPr>
          <w:rFonts w:cs="Calibri" w:ascii="Calibri" w:hAnsi="Calibri"/>
          <w:bCs/>
          <w:sz w:val="18"/>
          <w:szCs w:val="18"/>
        </w:rPr>
        <w:t xml:space="preserve"> de fevereiro de 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lto"/>
        <w:spacing w:before="0" w:after="0"/>
        <w:ind w:right="-1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PLURALIDADE DENTRO E FORA DAS TELAS MARCA PREMIAÇÃO </w:t>
        <w:br/>
        <w:t>NA 23ª MOSTRA DE CINEMA DE TIRADENT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 xml:space="preserve">Canto dos Ossos” vence Mostra Aurora e “Yãmiyhex – As Mulheres-espírito” ganha na mostra Olhos Livres;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curtas Egum, Perifericu e A Parteira também foram premiados, ao lado da fotógrafa Lílis Soares, que levou o Troféu Helena Ignez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filme cearense </w:t>
      </w:r>
      <w:r>
        <w:rPr>
          <w:rFonts w:cs="Calibri" w:ascii="Calibri" w:hAnsi="Calibri"/>
          <w:b/>
        </w:rPr>
        <w:t>“Canto dos Ossos”</w:t>
      </w:r>
      <w:r>
        <w:rPr>
          <w:rFonts w:cs="Calibri" w:ascii="Calibri" w:hAnsi="Calibri"/>
        </w:rPr>
        <w:t xml:space="preserve">, da dupla </w:t>
      </w:r>
      <w:r>
        <w:rPr>
          <w:rFonts w:cs="Calibri" w:ascii="Calibri" w:hAnsi="Calibri"/>
          <w:b/>
        </w:rPr>
        <w:t>Petrus de Bairros e Jorge Polo</w:t>
      </w:r>
      <w:r>
        <w:rPr>
          <w:rFonts w:cs="Calibri" w:ascii="Calibri" w:hAnsi="Calibri"/>
        </w:rPr>
        <w:t xml:space="preserve">, venceu como melhor longa-metragem da </w:t>
      </w:r>
      <w:r>
        <w:rPr>
          <w:rFonts w:cs="Calibri" w:ascii="Calibri" w:hAnsi="Calibri"/>
          <w:b/>
        </w:rPr>
        <w:t>Mostra Aurora</w:t>
      </w:r>
      <w:r>
        <w:rPr>
          <w:rFonts w:cs="Calibri" w:ascii="Calibri" w:hAnsi="Calibri"/>
        </w:rPr>
        <w:t xml:space="preserve"> na 23ª Mostra de Cinema de Tiradentes. A cerimônia de encerramento, na noite de sábado (1º de fevereiro), no Cine-Tenda, consagrou a produção com o prêmio concedido pelo Júri Oficial, formado por críticos e pesquisadores do audiovisua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s palavras do júri, o filme “aposta na imaginação como potência gestada coletivamente e acolhe seu caráter disjuntivo”. E completou: “Um filme pode nos dizer coisas pela metade, pode errar ou exagerar e, no entanto, pode, à sua maneira, revelar epifanias que nos oferecem o intempestivo cristal de um segmento de tempo, de gesto, de susto privilegiad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Prêmio Carlos Reichenbach</w:t>
      </w:r>
      <w:r>
        <w:rPr>
          <w:rFonts w:cs="Calibri" w:ascii="Calibri" w:hAnsi="Calibri"/>
        </w:rPr>
        <w:t xml:space="preserve">, dado pelo Júri Jovem ao melhor longa da Mostra Olhos Livres, foi para </w:t>
      </w:r>
      <w:r>
        <w:rPr>
          <w:rFonts w:cs="Calibri" w:ascii="Calibri" w:hAnsi="Calibri"/>
          <w:b/>
        </w:rPr>
        <w:t>“Yãmĩyhex – As Mulheres-espírito”</w:t>
      </w:r>
      <w:r>
        <w:rPr>
          <w:rFonts w:cs="Calibri" w:ascii="Calibri" w:hAnsi="Calibri"/>
        </w:rPr>
        <w:t xml:space="preserve">, realizado em Minas Gerais com direção de </w:t>
      </w:r>
      <w:r>
        <w:rPr>
          <w:rFonts w:cs="Calibri" w:ascii="Calibri" w:hAnsi="Calibri"/>
          <w:b/>
        </w:rPr>
        <w:t>Sueli Maxakali e Isael Maxakali</w:t>
      </w:r>
      <w:r>
        <w:rPr>
          <w:rFonts w:cs="Calibri" w:ascii="Calibri" w:hAnsi="Calibri"/>
        </w:rPr>
        <w:t>. “Esse filme é importante para mostrar nossa realidade a vocês”, disse a diretora, que saudou a maior presença de profissionais indígenas no audiovisual brasileiro. O Júri Jovem destacou, no filme, “a delirante efervescência da terra, a estética do estar, um manifesto de atravessamentos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Prêmio Helena Ignez 2020</w:t>
      </w:r>
      <w:r>
        <w:rPr>
          <w:rFonts w:cs="Calibri" w:ascii="Calibri" w:hAnsi="Calibri"/>
        </w:rPr>
        <w:t xml:space="preserve">, oferecido pelo Júri Oficial a um destaque feminino em qualquer função nos filmes das mostras Aurora e Foco, foi entregue pelas mãos da própria atriz e diretora. A vencedora foi a diretora de fotografia </w:t>
      </w:r>
      <w:r>
        <w:rPr>
          <w:rFonts w:cs="Calibri" w:ascii="Calibri" w:hAnsi="Calibri"/>
          <w:b/>
        </w:rPr>
        <w:t>Lílis Soares</w:t>
      </w:r>
      <w:r>
        <w:rPr>
          <w:rFonts w:cs="Calibri" w:ascii="Calibri" w:hAnsi="Calibri"/>
        </w:rPr>
        <w:t>, que esteve em Tiradentes participando de três trabalhos: os curtas “Ilhas de calor”, na Mostra Jovem; “Minha história é outra”, na Mostra Foco; e o longa “Um dia com Jerusa”, na Mostra A Imaginação como Potên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O que ela tem feito, articulada em coletivos, como o Coletivo de Diretoras de Fotografia do Brasil, ao qual o júri estende sua homenagem, é um cinema que assume para si a responsabilidade de enfrentar não apenas uma disputa de narrativas, mas o agenciamento de uma sensibilidade preta”, destacou o texto do Júri Oficial. No agradecimento, emocionada, Lílis desejou um cinema brasileiro com mais mulheres e mais pessoas negras na criaç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bCs/>
        </w:rPr>
        <w:t>Mostra Foco</w:t>
      </w:r>
      <w:r>
        <w:rPr>
          <w:rFonts w:cs="Calibri" w:ascii="Calibri" w:hAnsi="Calibri"/>
        </w:rPr>
        <w:t>, o Júri e</w:t>
      </w:r>
      <w:bookmarkStart w:id="0" w:name="_GoBack1"/>
      <w:bookmarkEnd w:id="0"/>
      <w:r>
        <w:rPr>
          <w:rFonts w:cs="Calibri" w:ascii="Calibri" w:hAnsi="Calibri"/>
        </w:rPr>
        <w:t xml:space="preserve">scolheu o curta-metragem </w:t>
      </w:r>
      <w:r>
        <w:rPr>
          <w:rFonts w:cs="Calibri" w:ascii="Calibri" w:hAnsi="Calibri"/>
          <w:b/>
        </w:rPr>
        <w:t xml:space="preserve">“Egum” </w:t>
      </w:r>
      <w:r>
        <w:rPr>
          <w:rFonts w:cs="Calibri" w:ascii="Calibri" w:hAnsi="Calibri"/>
        </w:rPr>
        <w:t>(RJ), com direção de Yuri Costa. Para o júri, “na proposta de abordar a questão racial em sua dimensão sensível, encontramos um filme que se posiciona no âmbito do cinema de gênero, em busca de formas para as sensações de terror e desespero que com frequência atravessam o cotidiano dos corpos negros no Brasil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Prêmio Canal Brasil de Curtas</w:t>
      </w:r>
      <w:r>
        <w:rPr>
          <w:rFonts w:cs="Calibri" w:ascii="Calibri" w:hAnsi="Calibri"/>
        </w:rPr>
        <w:t xml:space="preserve">, que oferece R$ 15 mil a um curta também da Foco, foi para </w:t>
      </w:r>
      <w:r>
        <w:rPr>
          <w:rFonts w:cs="Calibri" w:ascii="Calibri" w:hAnsi="Calibri"/>
          <w:b/>
        </w:rPr>
        <w:t>“Perifericu”</w:t>
      </w:r>
      <w:r>
        <w:rPr>
          <w:rFonts w:cs="Calibri" w:ascii="Calibri" w:hAnsi="Calibri"/>
        </w:rPr>
        <w:t>, de Nay Mendl, Rosa Caldeira, Stheffany Fernanda e Vita Pereira, que retrata o cotidiano de um grupo de amigas LGBT no Capão Redondo, bairro de periferia em São Paulo. “Esse filme fala muito sobre vida e é muito bonito poder celebrar essa vida aqui hoje”, destacou Rosa. “Ele fala de existência além da simples sobrevivência. Ao mesmo tempo, é muito triste porque a gente não quer mais ser exceção, queremos ser a regra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Júri Popular escolheu como melhor longa o filme baiano </w:t>
      </w:r>
      <w:r>
        <w:rPr>
          <w:rFonts w:cs="Calibri" w:ascii="Calibri" w:hAnsi="Calibri"/>
          <w:b/>
        </w:rPr>
        <w:t>“Até o Fim”,</w:t>
      </w:r>
      <w:r>
        <w:rPr>
          <w:rFonts w:cs="Calibri" w:ascii="Calibri" w:hAnsi="Calibri"/>
        </w:rPr>
        <w:t xml:space="preserve"> de Glenda Nicácio e Ary Rosa, e como melhor curta </w:t>
      </w:r>
      <w:r>
        <w:rPr>
          <w:rFonts w:cs="Calibri" w:ascii="Calibri" w:hAnsi="Calibri"/>
          <w:b/>
        </w:rPr>
        <w:t>“A Parteira”</w:t>
      </w:r>
      <w:r>
        <w:rPr>
          <w:rFonts w:cs="Calibri" w:ascii="Calibri" w:hAnsi="Calibri"/>
        </w:rPr>
        <w:t xml:space="preserve"> (RN), de Catarina Doolan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ONFIRA OS PREMIADOS DA 22ª MOSTRA DE CINEMA DE TIRADENT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Melhor longa-metragem Júri Popular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</w:rPr>
        <w:t>Até o Fim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BA)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de Glenda Nicário e Ary Ro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féu Barro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Mistika: R$ 20 mil em serviços de finaliz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Dot: Master DCP para longa até 120 minutos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br/>
        <w:t>- Melhor curta-metragem Júri Popular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</w:rPr>
        <w:t>A Parteir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RN)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de Catarina Dool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féu Barro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iario: R$ 5 mil em locação de equipamentos de iluminação, acessórios e maquinaria da Naym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Tav: 20 horas de mixagem e empréstimo de câmera por duas seman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Mistika: R$ 6 mil em serviços de finalizaçã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- Melhor curta-metragem pelo Júri Oficial, Mostra Foc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Egum</w:t>
      </w:r>
      <w:r>
        <w:rPr>
          <w:rFonts w:cs="Calibri" w:ascii="Calibri" w:hAnsi="Calibri"/>
        </w:rPr>
        <w:t xml:space="preserve"> (RJ), de Yuri Cos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féu Barro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iario: R$ 5 mil em locação de equipamentos de iluminação, acessórios e maquinaria da Naymar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CTav: 20 horas de mixagem e empréstimo de câmera por duas seman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DOT Cine: duas diárias de correção de cor e máster DCP para curta de até 20 minut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Melhor longa-metragem pelo Júri Jovem, da Mostra Olhos Livres, Prêmio Carlos Reichenbach: </w:t>
      </w:r>
      <w:r>
        <w:rPr>
          <w:rFonts w:cs="Calibri" w:ascii="Calibri" w:hAnsi="Calibri"/>
          <w:i/>
        </w:rPr>
        <w:t xml:space="preserve">Yãmĩyhex – As Mulheres-espírito </w:t>
      </w:r>
      <w:r>
        <w:rPr>
          <w:rFonts w:cs="Calibri" w:ascii="Calibri" w:hAnsi="Calibri"/>
        </w:rPr>
        <w:t xml:space="preserve">(MG), de Sueli Maxakali e Isael Maxaka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féu Barro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iario: R$ 10 mil em locação de equipamentos de iluminação, acessórios e maquinaria da Naym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inecolor: 5 diárias de correção de co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Dotcine: máster DCP para longa de até 120 minu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Melhor longa-metragem da Mostra Aurora, pelo Júri Oficia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Canto dos Ossos</w:t>
      </w:r>
      <w:r>
        <w:rPr>
          <w:rFonts w:cs="Calibri" w:ascii="Calibri" w:hAnsi="Calibri"/>
        </w:rPr>
        <w:t xml:space="preserve"> (CE), de Jorge Polo e Petrus de Bairr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féu Barro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End Post: R$ 40 mil em serviços de pós produção (laboratório digital, sync, dailies, conform, correção de cor, animação, composição, 3D e masterizaçã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iario: R$ 10 mil em locação de equipamentos de iluminação, acessórios e maquinaria da Naym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inecolor: 5 diárias de correção de co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Dotcine: máster DCP para longa de até 120 minu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Prêmio Helena Ignez para destaque feminino</w:t>
      </w:r>
      <w:r>
        <w:rPr>
          <w:rFonts w:cs="Calibri" w:ascii="Calibri" w:hAnsi="Calibri"/>
        </w:rPr>
        <w:t xml:space="preserve">: Lílis Soares, diretora de fotograf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Prêmio Canal Brasil de Curtas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Perifericu</w:t>
      </w:r>
      <w:r>
        <w:rPr>
          <w:rFonts w:cs="Calibri" w:ascii="Calibri" w:hAnsi="Calibri"/>
        </w:rPr>
        <w:t xml:space="preserve"> (SP), de Nay Mendl, Rosa Caldeira, Stheffany Fernanda e Vita Perei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êmio de R$ 15 mil.</w:t>
      </w:r>
    </w:p>
    <w:p>
      <w:pPr>
        <w:pStyle w:val="Alto"/>
        <w:spacing w:before="0" w:after="0"/>
        <w:ind w:right="-1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Alto"/>
        <w:spacing w:before="0" w:after="0"/>
        <w:ind w:right="-1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OBRE A </w:t>
      </w:r>
      <w:r>
        <w:rPr>
          <w:rStyle w:val="Forte1"/>
          <w:rFonts w:cs="Calibri" w:ascii="Calibri" w:hAnsi="Calibri"/>
          <w:color w:val="000000"/>
          <w:sz w:val="22"/>
          <w:szCs w:val="22"/>
        </w:rPr>
        <w:t>MOSTRA DE CINEMA DE TIRADENT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or evento dedicado ao cinema brasileiro contemporâneo em formação, reflexão, exibição e difusão realizado no país. Apresenta, exibe e debate, em edições anuais, o que há de mais inovador e promissor na produção audiovisual brasileira, em pré-estreias nacionais, de longas, média e curtas – uma trajetória rica e abrangente que ocupa lugar de destaque no centro da história do audiovisual e no circuito de festivais realizados no Bras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ta-se de um programa audiovisual que reúne todas as manifestações da arte numa programação cultural abrangente oferecida gratuitamente ao público que prevê a exibição de 113 filmes brasileiros em pré-estreias nacionais, 53 sessões de cinema, homenagens, oficinas, debates, seminário, mostrinha de cinema, exposições, lançamento de livros, teatro de rua, shows musicais, performance audiovisual, encontros e diálogos audiovisuais e  atrações artísticas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  <w:t>TODA PROGRAMAÇÃO É OFERECIDA GRATUITAMENTE AO PÚBL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e o programa Cinema Sem Fronteiras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r>
        <w:rPr>
          <w:rFonts w:cs="Calibri" w:ascii="Calibri" w:hAnsi="Calibri"/>
          <w:b/>
          <w:sz w:val="22"/>
          <w:szCs w:val="22"/>
        </w:rPr>
        <w:t xml:space="preserve">www.universoproducao.com.br </w:t>
      </w:r>
      <w:r>
        <w:rPr>
          <w:rFonts w:cs="Calibri" w:ascii="Calibri" w:hAnsi="Calibri"/>
          <w:sz w:val="22"/>
          <w:szCs w:val="22"/>
        </w:rPr>
        <w:t>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ç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23ª MOSTRA DE CINEMA DE TIRADENTES | 24 de janeiro a 1</w:t>
      </w:r>
      <w:r>
        <w:rPr>
          <w:rStyle w:val="Forte1"/>
          <w:rFonts w:cs="Calibri" w:ascii="Calibri" w:hAnsi="Calibri"/>
          <w:color w:val="222222"/>
          <w:sz w:val="22"/>
          <w:szCs w:val="22"/>
          <w:vertAlign w:val="superscript"/>
        </w:rPr>
        <w:t>o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de fevereiro de 2020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FEDER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ESTADU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trocíni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>ITAÚ, TAESA, CBMM, PETRA, COPASA, CEMIG,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 xml:space="preserve"> CODEMGE|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GOVERNO DE MINAS GERAI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Sesc em Minas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b w:val="false"/>
          <w:color w:val="222222"/>
          <w:sz w:val="22"/>
          <w:szCs w:val="22"/>
        </w:rPr>
        <w:t>Apoios: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SESI FIEMG, CAFÉ 3 CORAÇÕES, MINISTÉRIO DAS RELAÇÕES EXTERIORES, OI, DOT, MISTIKA, CTAV, CIA/NAYMAR, CINECOLOR, THE END POST, CANAL BRASIL, CANAL CURTA, REDE GLOBO MINAS, PREFEITURA DE TIRADENTES, POLÍCIA MILITAR DE MINAS GERAI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UNIVERSO PRODU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E CULTURA E TURISMO | GOVERNO DE 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SECRETARIA ESPECIAL DE CULTURA, MINISTÉRIO DA CIDADANIA - GOVERNO FEDERAL|PÁTRIA AMADA BRASIL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o Cultural Sesiminas Yves Alves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s Fôrras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 Rodoviári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cola Estadual Basílico da Gam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tro Cultural Aimoré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000000"/>
          <w:sz w:val="22"/>
          <w:szCs w:val="22"/>
        </w:rPr>
        <w:t>ASSESSORIA DE IMPRENSA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TC Comunicação</w:t>
      </w:r>
      <w:r>
        <w:rPr>
          <w:rFonts w:cs="Calibri" w:ascii="Calibri" w:hAnsi="Calibri"/>
          <w:color w:val="000000"/>
          <w:sz w:val="22"/>
          <w:szCs w:val="22"/>
        </w:rPr>
        <w:t xml:space="preserve"> | (31) 2535.5257 |99120.5295 – Luciana d’Anunciação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uciana@etccomunicacao.com.br</w:t>
        </w:r>
      </w:hyperlink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o Produção|</w:t>
      </w:r>
      <w:r>
        <w:rPr>
          <w:rFonts w:cs="Calibri" w:ascii="Calibri" w:hAnsi="Calibri"/>
          <w:sz w:val="22"/>
          <w:szCs w:val="22"/>
        </w:rPr>
        <w:t>(31) 3282.2366/ 9 9534-6310</w:t>
      </w:r>
      <w:r>
        <w:rPr>
          <w:rFonts w:cs="Calibri" w:ascii="Calibri" w:hAnsi="Calibri"/>
          <w:color w:val="000000"/>
          <w:sz w:val="22"/>
          <w:szCs w:val="22"/>
        </w:rPr>
        <w:t xml:space="preserve"> - Laura Tupynambá |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mprensa@universoproducao.com.b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Foto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flickr.com/photos/universoproducao/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dução de textos: </w:t>
      </w:r>
      <w:r>
        <w:rPr>
          <w:rFonts w:cs="Calibri" w:ascii="Calibri" w:hAnsi="Calibri"/>
          <w:bCs/>
          <w:color w:val="000000"/>
          <w:sz w:val="22"/>
          <w:szCs w:val="22"/>
        </w:rPr>
        <w:t>Marcelo Mirand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19760" cy="40513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</w:t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mostratiradente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05535" cy="596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4460" cy="3492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rte1">
    <w:name w:val="Forte1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cs="Trebuchet MS"/>
      <w:kern w:val="2"/>
      <w:lang w:eastAsia="zh-CN"/>
    </w:rPr>
  </w:style>
  <w:style w:type="character" w:styleId="AssuntodocomentrioChar">
    <w:name w:val="Assunto do comentário Char"/>
    <w:qFormat/>
    <w:rPr>
      <w:rFonts w:ascii="Trebuchet MS" w:hAnsi="Trebuchet MS" w:cs="Trebuchet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rocha@etccomunicacao.com.br" TargetMode="External"/><Relationship Id="rId3" Type="http://schemas.openxmlformats.org/officeDocument/2006/relationships/hyperlink" Target="mailto:imprensa@universoproducaocom.br" TargetMode="External"/><Relationship Id="rId4" Type="http://schemas.openxmlformats.org/officeDocument/2006/relationships/hyperlink" Target="https://www.flickr.com/photos/universoproduca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23:00Z</dcterms:created>
  <dc:creator>UP06</dc:creator>
  <dc:description/>
  <dc:language>en-US</dc:language>
  <cp:lastModifiedBy>Up06</cp:lastModifiedBy>
  <cp:lastPrinted>2020-02-02T01:44:00Z</cp:lastPrinted>
  <dcterms:modified xsi:type="dcterms:W3CDTF">2020-02-11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