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3ª MOSTRA TIRADENTES COMEÇA NESTA COM PRÉ-ESTREIA MUNDIAL, HOMENAGEM A ANTÔNIO E CAMILA PITANGA E PERFORMANCE AUDIOVISUAL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bertura será no Cine-Tenda, às 21h, com performance audiovisual e presença dos homenageados, jornalistas, parceiros, patrocinadores e público da cidade e de todo o país. Em nove dias, evento promove o audiovisual brasileiro com filmes, atividades artísticas e debates. Toda a programação é gratuit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maior evento do audiovisual brasileiro dá largada nesta sexta-feira, dia 2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 Mostra de Cinema de Tiradentes</w:t>
      </w:r>
      <w:r>
        <w:rPr>
          <w:rFonts w:cs="Calibri" w:ascii="Calibri" w:hAnsi="Calibri"/>
          <w:color w:val="000000"/>
          <w:sz w:val="22"/>
          <w:szCs w:val="22"/>
        </w:rPr>
        <w:t xml:space="preserve"> chega à sua 2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edição, que se estende até o dia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e fevereiro.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Serão nove dias de programação gratuita, com exibição de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 xml:space="preserve">113 filmes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>(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>31 longas, 1 média e 81 curtas-metragen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),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>53 sessõ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>39 mesas de debates, diálogos audiovisuais e a série Encontro com os Film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>performances artísticas e musicais, oficinas e lançamentos de livro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. A cidade histórica mineira será transformada na capital do cinema brasileiro e irá receber toda infraestrutura com instalação de quatro espaços principais para receber milhares de moradores e turistas: 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 xml:space="preserve">Cine Copasa na Praça, Cine-Tenda, Sesc Cine-Lounge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pacing w:val="15"/>
          <w:sz w:val="22"/>
          <w:szCs w:val="22"/>
        </w:rPr>
        <w:t>e</w:t>
      </w:r>
      <w:r>
        <w:rPr>
          <w:rStyle w:val="StrongEmphasis"/>
          <w:rFonts w:cs="Calibri" w:ascii="Calibri" w:hAnsi="Calibri"/>
          <w:color w:val="000000"/>
          <w:spacing w:val="15"/>
          <w:sz w:val="22"/>
          <w:szCs w:val="22"/>
        </w:rPr>
        <w:t xml:space="preserve"> Centro Cultural Sesiminas Yves Alv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abertura da Mostra começa às 21h desta sexta-feira, no Cine-Tenda, onde acontecerá a apresentação da temática do evento, “A imaginação como potência”, e a homenagem ao ato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tônio Pitanga</w:t>
      </w:r>
      <w:r>
        <w:rPr>
          <w:rFonts w:cs="Calibri" w:ascii="Calibri" w:hAnsi="Calibri"/>
          <w:color w:val="000000"/>
          <w:sz w:val="22"/>
          <w:szCs w:val="22"/>
        </w:rPr>
        <w:t xml:space="preserve"> e à atri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amila Pitanga</w:t>
      </w:r>
      <w:r>
        <w:rPr>
          <w:rFonts w:cs="Calibri" w:ascii="Calibri" w:hAnsi="Calibri"/>
          <w:color w:val="000000"/>
          <w:sz w:val="22"/>
          <w:szCs w:val="22"/>
        </w:rPr>
        <w:t xml:space="preserve">, que estarão presentes. A performance audiovisual da noite tem direção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razi Medrado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ico de Paula</w:t>
      </w:r>
      <w:r>
        <w:rPr>
          <w:rFonts w:cs="Calibri" w:ascii="Calibri" w:hAnsi="Calibri"/>
          <w:color w:val="000000"/>
          <w:sz w:val="22"/>
          <w:szCs w:val="22"/>
        </w:rPr>
        <w:t>, com execução de trilha sonora ao vivo a cargo do Barulhista. Entre as participações, estão a atriz Camila Morena e as cantoras Josi Lopes, Júlia Ribas e Lira Ribas. Bruno Cardieri assina o vídeo desig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seguida à performance, será exibido em pré-estreia mundial o longa-metrag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Os Escravos de Jó”</w:t>
      </w:r>
      <w:r>
        <w:rPr>
          <w:rFonts w:cs="Calibri" w:ascii="Calibri" w:hAnsi="Calibri"/>
          <w:color w:val="000000"/>
          <w:sz w:val="22"/>
          <w:szCs w:val="22"/>
        </w:rPr>
        <w:t xml:space="preserve">, dirigido pelo cearens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semberg Cariry</w:t>
      </w:r>
      <w:r>
        <w:rPr>
          <w:rFonts w:cs="Calibri" w:ascii="Calibri" w:hAnsi="Calibri"/>
          <w:color w:val="000000"/>
          <w:sz w:val="22"/>
          <w:szCs w:val="22"/>
        </w:rPr>
        <w:t xml:space="preserve">. O filme, que tem o ator Antônio Pitanga no elenco, foi todo filmado na cidade mineira de Ouro Preto e acompanha os estudantes Samuel e Yasmina, que, apaixonados, têm que vencer dificuldades e preconceitos para afirmarem seu amor, em meio a personagens do passado e do presente. Em cena, Pitanga interpreta um livreiro, de ascendência judaica, imigrante do norte da África e amigo do protagonista. O ator homenageado foi convidado por Cariry especialmente para este papel. A noite de abertura termina com a apresentação, no Sesc Cine-Lounge,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Cinegrafia: A Pantera Cor de Rosa”</w:t>
      </w:r>
      <w:r>
        <w:rPr>
          <w:rFonts w:cs="Calibri" w:ascii="Calibri" w:hAnsi="Calibri"/>
          <w:color w:val="000000"/>
          <w:sz w:val="22"/>
          <w:szCs w:val="22"/>
        </w:rPr>
        <w:t>, na qual os artistas lise e Barulhista tocam trilha sonora ao vivo para o clássico desenho anim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 fim de semana, a Mostra vai estender a temática e a homenagem em duas mesas de debate. No sábado, às 10h15, o encontr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A imaginação como potência: perspectivas das curadorias”</w:t>
      </w:r>
      <w:r>
        <w:rPr>
          <w:rFonts w:cs="Calibri" w:ascii="Calibri" w:hAnsi="Calibri"/>
          <w:color w:val="000000"/>
          <w:sz w:val="22"/>
          <w:szCs w:val="22"/>
        </w:rPr>
        <w:t xml:space="preserve"> reúne a equipe de curadoria da Mostra para falar sobre as questões que permearam as escolhas deste ano. E às 12h tem o encontr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O percurso de Antônio Pitanga e Camila Pitanga”</w:t>
      </w:r>
      <w:r>
        <w:rPr>
          <w:rFonts w:cs="Calibri" w:ascii="Calibri" w:hAnsi="Calibri"/>
          <w:color w:val="000000"/>
          <w:sz w:val="22"/>
          <w:szCs w:val="22"/>
        </w:rPr>
        <w:t xml:space="preserve">, em que pai e filha conversam com o público sobre suas trajetórias e a importância do trabalho de cada um. Às 15h30, o filme “Os Escravos de Jó” também terá uma mesa, com a presença do pesquisado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inaldo Cardenuto</w:t>
      </w:r>
      <w:r>
        <w:rPr>
          <w:rFonts w:cs="Calibri" w:ascii="Calibri" w:hAnsi="Calibri"/>
          <w:color w:val="000000"/>
          <w:sz w:val="22"/>
          <w:szCs w:val="22"/>
        </w:rPr>
        <w:t>, que vai fazer comentários sobre o filme ao lado do diretor, Rosemberg Cari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imeiro fim de semana da Mostra também será cheio de produções de Minas Gerais, mostrando a diversidade audiovisual do estado. No sábado, tem duas sessões da most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co Minas</w:t>
      </w:r>
      <w:r>
        <w:rPr>
          <w:rFonts w:cs="Calibri" w:ascii="Calibri" w:hAnsi="Calibri"/>
          <w:color w:val="000000"/>
          <w:sz w:val="22"/>
          <w:szCs w:val="22"/>
        </w:rPr>
        <w:t xml:space="preserve">. Uma começa às 16h30 dedicada aos curtas-metragens, com quatro títulos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Angela”</w:t>
      </w:r>
      <w:r>
        <w:rPr>
          <w:rFonts w:cs="Calibri" w:ascii="Calibri" w:hAnsi="Calibri"/>
          <w:color w:val="000000"/>
          <w:sz w:val="22"/>
          <w:szCs w:val="22"/>
        </w:rPr>
        <w:t xml:space="preserve">, de Marília Nogueira;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Nove Águas”</w:t>
      </w:r>
      <w:r>
        <w:rPr>
          <w:rFonts w:cs="Calibri" w:ascii="Calibri" w:hAnsi="Calibri"/>
          <w:color w:val="000000"/>
          <w:sz w:val="22"/>
          <w:szCs w:val="22"/>
        </w:rPr>
        <w:t xml:space="preserve">, de Gabriel Martins e Quilombo Marques;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Estranho Animal”</w:t>
      </w:r>
      <w:r>
        <w:rPr>
          <w:rFonts w:cs="Calibri" w:ascii="Calibri" w:hAnsi="Calibri"/>
          <w:color w:val="000000"/>
          <w:sz w:val="22"/>
          <w:szCs w:val="22"/>
        </w:rPr>
        <w:t xml:space="preserve">, de Arthur B. Senra;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Diz que é Verdade”</w:t>
      </w:r>
      <w:r>
        <w:rPr>
          <w:rFonts w:cs="Calibri" w:ascii="Calibri" w:hAnsi="Calibri"/>
          <w:color w:val="000000"/>
          <w:sz w:val="22"/>
          <w:szCs w:val="22"/>
        </w:rPr>
        <w:t xml:space="preserve">, de Claryssa Almeida e Pedro Estrada. Às 20h, tem o mais novo longa-metragem de Helvécio Ratton, em pré-estreia nacional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O Lodo”</w:t>
      </w:r>
      <w:r>
        <w:rPr>
          <w:rFonts w:cs="Calibri" w:ascii="Calibri" w:hAnsi="Calibri"/>
          <w:color w:val="000000"/>
          <w:sz w:val="22"/>
          <w:szCs w:val="22"/>
        </w:rPr>
        <w:t xml:space="preserve">, ficção baseada em conto de Murilo Rubião e com integrantes do Grupo Galpão no elenc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No domingo, às 16h30, tem a segunda sessão de curtas da Foco Minas, com os títulos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Brooklyn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da Coletiva [Cineleblon];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Santa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de Marco Andrade;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Azar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de Gabriel Duarte; e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Babi e Elvis”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de Mariana Borges. </w:t>
      </w:r>
    </w:p>
    <w:p>
      <w:pPr>
        <w:pStyle w:val="Alto"/>
        <w:spacing w:lineRule="auto" w:line="360" w:before="60" w:after="0"/>
        <w:ind w:right="-1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Arial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val="pt-PT"/>
        </w:rPr>
      </w:pPr>
      <w:r>
        <w:rPr>
          <w:rFonts w:eastAsia="Calibri"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lineRule="exact" w:line="240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CBMM, TAESA, PETRA, 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exact" w:line="3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ORDEM E PROGRESS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</w:p>
    <w:p>
      <w:pPr>
        <w:pStyle w:val="Normal"/>
        <w:spacing w:lineRule="exact" w:line="28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  <w:kern w:val="2"/>
      <w:lang w:eastAsia="zh-CN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36:00Z</dcterms:created>
  <dc:creator>UP06</dc:creator>
  <dc:description/>
  <cp:keywords/>
  <dc:language>en-US</dc:language>
  <cp:lastModifiedBy>LENOVO</cp:lastModifiedBy>
  <cp:lastPrinted>2020-01-07T17:52:00Z</cp:lastPrinted>
  <dcterms:modified xsi:type="dcterms:W3CDTF">2020-01-23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