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ISRUPÇÕES DE UM NOVO MUNDO MARCARAM FILMES E DEBATES</w:t>
        <w:br/>
        <w:t xml:space="preserve"> EM EDIÇÃO HISTÓRICA DA MOSTRA DE CINEMA DE TIRADE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 mundo tal como o conhecíamos e estávamos acostumados acabou. O que surge agora é outro mundo, mais cindido, de dissenso e conflitos diretos. A fala da pesquisadora e curadora </w:t>
      </w:r>
      <w:r>
        <w:rPr>
          <w:rFonts w:cs="Calibri" w:ascii="Calibri" w:hAnsi="Calibri"/>
          <w:b/>
          <w:bCs/>
          <w:sz w:val="22"/>
        </w:rPr>
        <w:t>Janaína Oliveira</w:t>
      </w:r>
      <w:r>
        <w:rPr>
          <w:rFonts w:cs="Calibri" w:ascii="Calibri" w:hAnsi="Calibri"/>
          <w:sz w:val="22"/>
        </w:rPr>
        <w:t xml:space="preserve"> sobre “o fim do mundo” ecoou ao longo de toda a </w:t>
      </w:r>
      <w:r>
        <w:rPr>
          <w:rFonts w:cs="Calibri" w:ascii="Calibri" w:hAnsi="Calibri"/>
          <w:b/>
          <w:bCs/>
          <w:sz w:val="22"/>
        </w:rPr>
        <w:t>23</w:t>
      </w:r>
      <w:r>
        <w:rPr>
          <w:rFonts w:cs="Calibri" w:ascii="Calibri" w:hAnsi="Calibri"/>
          <w:b/>
          <w:bCs/>
          <w:sz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</w:rPr>
        <w:t xml:space="preserve"> Mostra de Cinema de Tiradentes</w:t>
      </w:r>
      <w:r>
        <w:rPr>
          <w:rFonts w:cs="Calibri" w:ascii="Calibri" w:hAnsi="Calibri"/>
          <w:sz w:val="22"/>
        </w:rPr>
        <w:t xml:space="preserve">. Se por um lado há algo de apocalíptico na constatação, o efeito prático desse fim é justamente o que vem depois – este outro começo ao qual se refere Janaína. São as tais “cosmopoéticas contra-hegemônicas” propostas num debate mediado pela professora </w:t>
      </w:r>
      <w:r>
        <w:rPr>
          <w:rFonts w:cs="Calibri" w:ascii="Calibri" w:hAnsi="Calibri"/>
          <w:b/>
          <w:bCs/>
          <w:sz w:val="22"/>
        </w:rPr>
        <w:t>Tatiana Carvalho Costa</w:t>
      </w:r>
      <w:r>
        <w:rPr>
          <w:rFonts w:cs="Calibri" w:ascii="Calibri" w:hAnsi="Calibri"/>
          <w:sz w:val="22"/>
        </w:rPr>
        <w:t xml:space="preserve"> e que uniu cinema, vida, corpos, vivências e experiências. O novo mundo, portanto, apesar de alguns sangues derramados (às vezes simbolicamente, outras nem tanto), deverá ser marcado por um corte mais transversal e plural numa sociedade brasileira historicamente marcada por opressões de raça, gênero, orientação sexual e class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as percepções surgiram nas conversas da Mostra justamente porque a programação de 2020 – seguindo tendências dos últimos anos – detectou com precisão as cisões que permeiam cada vez mais o Brasil de agora. Tiradentes é espaço de um cinema novo, pulsante e inclusivo, que reflete, analisa e problematiza os rumos do que tem mobilizado cineastas, coletivos e artistas dentro das possibilidades de expressão e linguag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O ato de imaginar é a sugestão da mente que elabora outra imagem a partir de alguma reflexão”, afirma </w:t>
      </w:r>
      <w:r>
        <w:rPr>
          <w:rFonts w:cs="Calibri" w:ascii="Calibri" w:hAnsi="Calibri"/>
          <w:b/>
          <w:bCs/>
          <w:sz w:val="22"/>
        </w:rPr>
        <w:t>Francis Vogner dos Reis</w:t>
      </w:r>
      <w:r>
        <w:rPr>
          <w:rFonts w:cs="Calibri" w:ascii="Calibri" w:hAnsi="Calibri"/>
          <w:sz w:val="22"/>
        </w:rPr>
        <w:t xml:space="preserve">, coordenador curatorial nesta edição do evento. A temática </w:t>
      </w:r>
      <w:r>
        <w:rPr>
          <w:rFonts w:cs="Calibri" w:ascii="Calibri" w:hAnsi="Calibri"/>
          <w:b/>
          <w:bCs/>
          <w:sz w:val="22"/>
        </w:rPr>
        <w:t>“A imaginação como potência”</w:t>
      </w:r>
      <w:r>
        <w:rPr>
          <w:rFonts w:cs="Calibri" w:ascii="Calibri" w:hAnsi="Calibri"/>
          <w:sz w:val="22"/>
        </w:rPr>
        <w:t xml:space="preserve"> foi proposta com o objetivo de compreender o cinema como espaço de disputas simbólicas que permitem dar vazão a ideias e perspectivas para além do ortodoxo e do esperado, indo ao encontro do infinito da criação. “A imaginação nos convida a deixarmos de ser vítimas do passado e reféns do futuro, sua potência é a irrupção do novo”, completa Franci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ara ele, a produção artística é o terreno da imaginação. “Não devemos só fazer diagnósticos da nossa catástrofe. Como o cineasta José Mojica Marins disse uma vez, o cinema deve seguir pelo que o criador não sabe. Estamos sendo governados por pessoas que são inimigas da imaginação, que acreditam numa coisa só, que creem num processo darwinista do mais forte e das coisas como elas devem ser à maneira deles”. A crítica e pesquisadora </w:t>
      </w:r>
      <w:r>
        <w:rPr>
          <w:rFonts w:cs="Calibri" w:ascii="Calibri" w:hAnsi="Calibri"/>
          <w:b/>
          <w:bCs/>
          <w:sz w:val="22"/>
        </w:rPr>
        <w:t>Lila Foster</w:t>
      </w:r>
      <w:r>
        <w:rPr>
          <w:rFonts w:cs="Calibri" w:ascii="Calibri" w:hAnsi="Calibri"/>
          <w:sz w:val="22"/>
        </w:rPr>
        <w:t>, curadora de longas, levanta a questão: “Os cineastas estão pensando diante da ruína ou diante da potência? Esse é o diapasão que nos marca e que vamos ver refletido em vários trabalhos que estiveram na Mostra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LURALIDA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que se viu em Tiradentes ao longo dos nove dias de Mostra foi a materialização dessa liberdade da imaginação para voos infindáveis. A maciça presença de realizadores negros (só na Mostra Foco foram 70% dos cineastas) demonstrou a potência desses novos olhares, por tantos anos apartados dos caminhos da expressão. “Estamos vivendo esse momento muito forte, de um conjunto mais amplo e múltiplo e plural de olhares, de pontos de vista, de lugares de vivência no cinema”, destaca Tatiana Carvalho Costa, uma das curadoras de curta-metragem. “Até pouco tempo, quando discutíamos a pluralidade e falávamos da autoria no cinema, normalmente nos referíamos a pessoas brancas, notadamente homens brancos. Hoje, é possível usar essa mesma adjetivação para ampliar”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s filmes gritam por si, e títulos que mobilizaram plateias durante a Mostra – como os longas </w:t>
      </w:r>
      <w:r>
        <w:rPr>
          <w:rFonts w:cs="Calibri" w:ascii="Calibri" w:hAnsi="Calibri"/>
          <w:b/>
          <w:bCs/>
          <w:sz w:val="22"/>
        </w:rPr>
        <w:t xml:space="preserve">“Até o Fim” </w:t>
      </w:r>
      <w:r>
        <w:rPr>
          <w:rFonts w:cs="Calibri" w:ascii="Calibri" w:hAnsi="Calibri"/>
          <w:sz w:val="22"/>
        </w:rPr>
        <w:t xml:space="preserve">e </w:t>
      </w:r>
      <w:r>
        <w:rPr>
          <w:rFonts w:cs="Calibri" w:ascii="Calibri" w:hAnsi="Calibri"/>
          <w:b/>
          <w:bCs/>
          <w:sz w:val="22"/>
        </w:rPr>
        <w:t>“Cabeça de Nêgo”</w:t>
      </w:r>
      <w:r>
        <w:rPr>
          <w:rFonts w:cs="Calibri" w:ascii="Calibri" w:hAnsi="Calibri"/>
          <w:sz w:val="22"/>
        </w:rPr>
        <w:t xml:space="preserve"> e os curtas </w:t>
      </w:r>
      <w:r>
        <w:rPr>
          <w:rFonts w:cs="Calibri" w:ascii="Calibri" w:hAnsi="Calibri"/>
          <w:b/>
          <w:bCs/>
          <w:sz w:val="22"/>
        </w:rPr>
        <w:t>“Minha História é Outra”</w:t>
      </w:r>
      <w:r>
        <w:rPr>
          <w:rFonts w:cs="Calibri" w:ascii="Calibri" w:hAnsi="Calibri"/>
          <w:sz w:val="22"/>
        </w:rPr>
        <w:t xml:space="preserve"> e </w:t>
      </w:r>
      <w:r>
        <w:rPr>
          <w:rFonts w:cs="Calibri" w:ascii="Calibri" w:hAnsi="Calibri"/>
          <w:b/>
          <w:bCs/>
          <w:sz w:val="22"/>
        </w:rPr>
        <w:t xml:space="preserve">“Perifericu” </w:t>
      </w:r>
      <w:r>
        <w:rPr>
          <w:rFonts w:cs="Calibri" w:ascii="Calibri" w:hAnsi="Calibri"/>
          <w:sz w:val="22"/>
        </w:rPr>
        <w:t>– se impuseram por suas forças estéticas, em nada separadas de sua representatividade social e simbólica. Eles simplesmente são filmes que existem e foram vistos por centenas de espectadores, passando a habitar no imaginário de tanta gente. “A multiplicidade está mais vinculada à proposição estética de cada realizador, não exclusivamente a uma questão estritamente de gênero e raça. Politicamente, há pluralidade, pois temos uma maior presença de mulheres e negros na direção dos filmes, algo que não era tão comum. Isso existe porque os filmes são fortes”, afirma Lila Fost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um debate, a artista </w:t>
      </w:r>
      <w:r>
        <w:rPr>
          <w:rFonts w:cs="Calibri" w:ascii="Calibri" w:hAnsi="Calibri"/>
          <w:b/>
          <w:bCs/>
          <w:sz w:val="22"/>
        </w:rPr>
        <w:t>Castiel Vitorino Brasileiro</w:t>
      </w:r>
      <w:r>
        <w:rPr>
          <w:rFonts w:cs="Calibri" w:ascii="Calibri" w:hAnsi="Calibri"/>
          <w:sz w:val="22"/>
        </w:rPr>
        <w:t xml:space="preserve"> descreveu que, na elaboração de uma obra sua, ela reelabora a própria vida e isso a leva à proposição de outra imaginação. Para ela, é preciso que essa nova imaginação tome espaço, que “os cineastas morram” – no sentido de que os espaços surjam e se preencham por novos corpos e novos imaginários. “A questão aqui não é ser cineasta, e sim esse sujeito colonizador que se torna cineasta”, afirmou. “É preciso eu me compreender na minha singularidade, naquilo que eu sou, e isso está dentro de uma coletividade que me faz sujeito. Essa coletividade nos conecta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JUNT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noção do coletivo foi outra permear a semana na Mostra de Cinema de Tiradentes. Além dos já tradicionais grupos de produção, algo que já vinha se avizinhando em outros anos apareceu forte: a presença significativa de famílias em comunhão pela feitura de filmes pequenos, disruptivos, que intentam desafiar as normas tradicionais de narração e estética. Se André Novais Oliveira tem sido saudado como o grande artífice dessa relação entre diretor e família, com filmes como “Ela Volta na Quinta” (2014) e “Quintal” (2015), a Mostra de 2020 trouxe vários novos exemplos. A começar pelo filme de abertura, </w:t>
      </w:r>
      <w:r>
        <w:rPr>
          <w:rFonts w:cs="Calibri" w:ascii="Calibri" w:hAnsi="Calibri"/>
          <w:b/>
          <w:bCs/>
          <w:sz w:val="22"/>
        </w:rPr>
        <w:t>“Os Escravos de Jó”</w:t>
      </w:r>
      <w:r>
        <w:rPr>
          <w:rFonts w:cs="Calibri" w:ascii="Calibri" w:hAnsi="Calibri"/>
          <w:sz w:val="22"/>
        </w:rPr>
        <w:t>, dirigido pelo cearense Rosemberg Cariry e produzido por sua filha, Bárbara Cariry, que também vem produzindo os longas do irmão, Petrus. Ou a homenagem deste ano a pai (</w:t>
      </w:r>
      <w:r>
        <w:rPr>
          <w:rFonts w:cs="Calibri" w:ascii="Calibri" w:hAnsi="Calibri"/>
          <w:b/>
          <w:bCs/>
          <w:sz w:val="22"/>
        </w:rPr>
        <w:t>Antônio Pitanga</w:t>
      </w:r>
      <w:r>
        <w:rPr>
          <w:rFonts w:cs="Calibri" w:ascii="Calibri" w:hAnsi="Calibri"/>
          <w:sz w:val="22"/>
        </w:rPr>
        <w:t>) e filha (</w:t>
      </w:r>
      <w:r>
        <w:rPr>
          <w:rFonts w:cs="Calibri" w:ascii="Calibri" w:hAnsi="Calibri"/>
          <w:b/>
          <w:bCs/>
          <w:sz w:val="22"/>
        </w:rPr>
        <w:t>Camila Pitanga</w:t>
      </w:r>
      <w:r>
        <w:rPr>
          <w:rFonts w:cs="Calibri" w:ascii="Calibri" w:hAnsi="Calibri"/>
          <w:sz w:val="22"/>
        </w:rPr>
        <w:t xml:space="preserve">), que juntos fizeram o documentário </w:t>
      </w:r>
      <w:r>
        <w:rPr>
          <w:rFonts w:cs="Calibri" w:ascii="Calibri" w:hAnsi="Calibri"/>
          <w:b/>
          <w:bCs/>
          <w:sz w:val="22"/>
        </w:rPr>
        <w:t>“Pitanga”</w:t>
      </w:r>
      <w:r>
        <w:rPr>
          <w:rFonts w:cs="Calibri" w:ascii="Calibri" w:hAnsi="Calibri"/>
          <w:sz w:val="22"/>
        </w:rPr>
        <w:t xml:space="preserve"> (2016) e mantêm trajetórias singulares e complementa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Mas foram dois outros filmes que criaram curtos-circuitos nessas relações domésticas, por terem a presença da câmera no ambiente familiar como a essência dos projetos. Um foi </w:t>
      </w:r>
      <w:r>
        <w:rPr>
          <w:rFonts w:cs="Calibri" w:ascii="Calibri" w:hAnsi="Calibri"/>
          <w:b/>
          <w:bCs/>
          <w:sz w:val="22"/>
        </w:rPr>
        <w:t>“É Rocha e Rio, Negro Léo”</w:t>
      </w:r>
      <w:r>
        <w:rPr>
          <w:rFonts w:cs="Calibri" w:ascii="Calibri" w:hAnsi="Calibri"/>
          <w:sz w:val="22"/>
        </w:rPr>
        <w:t>, de Paula Gaitán, no qual ela documenta horas de conversa com o músico e sociólogo Negro Léo, casado com a cantora Ava Rocha, filha dela com o cineasta Glauber Rocha. “Ter amor por uma pessoa não necessariamente é ter admiração, então eu não faria um filme com ele se não o admirasse para além de ser meu genro”, diz Paula. A proximidade entre eles ampliou a liberdade dela de adentrar o cotidiano do artista. “A Paula está sempre lá em casa, e o filme registra o que são os nossos encontros mesmo, conversando no sofá, sentados ali papeando”, conta Negro Lé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utro foi </w:t>
      </w:r>
      <w:r>
        <w:rPr>
          <w:rFonts w:cs="Calibri" w:ascii="Calibri" w:hAnsi="Calibri"/>
          <w:b/>
          <w:bCs/>
          <w:sz w:val="22"/>
        </w:rPr>
        <w:t>“Ontem Havia Coisas Estranhas no Céu”</w:t>
      </w:r>
      <w:r>
        <w:rPr>
          <w:rFonts w:cs="Calibri" w:ascii="Calibri" w:hAnsi="Calibri"/>
          <w:sz w:val="22"/>
        </w:rPr>
        <w:t xml:space="preserve">, primeiro longa-metragem de Bruno Risas como diretor. Os atores são pai (Julius Machado), mãe (Viviane Machado), irmã (Iza Machado), avó (Geny Rodrigues) e ex-companheira (Flora Dias) do cineasta. Todos se dispuseram ao experimento de Risas de filmar o dia a dia da família inserindo elementos de ficção científica e de estranhamento que dão a um suposto documentário toda a formatação e encenação de um projeto de ficção. Apesar de estar na casa dos pais e de ter liberdade total na relação com Viviane e Julius, Risas adotou o ritmo cadenciado de produção (respeitando os humores e experiências de cada um) como mote para um melhor desenvolvimento, inclusive para que os parentes se relacionassem também fortemente com o material sugerido. “Eu não sou atriz e aceitei fazer o filme, no começo, por estar disposta a ajudar meu filho no que ele precisasse. Com o tempo fui entendendo aquilo como um trabalho e isso me mudou completamente, mudou a minha maneira de me relacionar com várias coisas”, revela Viviane, mãe de Brun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 filme de Risas também contemplou outra faceta a surgir com complexidade na Mostra: o trabalho – ou, mais precisamente, a precarização do trabalho profissional no Brasil. “Falar de emprego é fundamental em um país onde milhões de pessoas estão desempregadas ou trabalhando informalmente”, destaca Renan Rovida, diretor de </w:t>
      </w:r>
      <w:r>
        <w:rPr>
          <w:rFonts w:cs="Calibri" w:ascii="Calibri" w:hAnsi="Calibri"/>
          <w:b/>
          <w:bCs/>
          <w:sz w:val="22"/>
        </w:rPr>
        <w:t>“Pão e Gente”</w:t>
      </w:r>
      <w:r>
        <w:rPr>
          <w:rFonts w:cs="Calibri" w:ascii="Calibri" w:hAnsi="Calibri"/>
          <w:sz w:val="22"/>
        </w:rPr>
        <w:t xml:space="preserve">, filme da Mostra Aurora que adapta o texto “A Padaria”, do dramaturgo de esquerda Bertold Brecht. O período de feitura de “Pão e Gente” coincidiu com dificuldades pessoais de Renan, inclusive de emprego. “Eu e minha companheira fizemos esse filme na condição de desempregados naquele momento, então é muito sobre a gente também, não é só sobre um grupo qualquer de personagens”, revel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 questões similares, </w:t>
      </w:r>
      <w:r>
        <w:rPr>
          <w:rFonts w:cs="Calibri" w:ascii="Calibri" w:hAnsi="Calibri"/>
          <w:b/>
          <w:bCs/>
          <w:sz w:val="22"/>
        </w:rPr>
        <w:t>“Mascarados”</w:t>
      </w:r>
      <w:r>
        <w:rPr>
          <w:rFonts w:cs="Calibri" w:ascii="Calibri" w:hAnsi="Calibri"/>
          <w:sz w:val="22"/>
        </w:rPr>
        <w:t>, de Henrique Borela e Marcela Borela, acompanha o dia a dia de homens numa pedreira em Pirenópolis (GO), desde a rotina dura de trabalho, os momentos de descanso e diversão, os preconceitos, estigmas e o descaso de patrões que, num primeiro sinal de crise, demitem dezenas de trabalhadores e os deixam à deriva. “Quando a gente fala do trabalhador no cinema contemporâneo, tendemos a uma ritualização do trabalho que ele exerce. Acho que ‘Mascarados’ toma o caminho o contrário”, destaca o crítico João Pedro Fa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inda entre os filmes, a pujante produção recente brasileira se fez presente na Mostra numa saudável presença de veteranos e novatos. Se um Geraldo Sarno, aos 81 anos, é plenamente capaz de apresentar um filme da potência de </w:t>
      </w:r>
      <w:r>
        <w:rPr>
          <w:rFonts w:cs="Calibri" w:ascii="Calibri" w:hAnsi="Calibri"/>
          <w:b/>
          <w:bCs/>
          <w:sz w:val="22"/>
        </w:rPr>
        <w:t>“Sertânia”</w:t>
      </w:r>
      <w:r>
        <w:rPr>
          <w:rFonts w:cs="Calibri" w:ascii="Calibri" w:hAnsi="Calibri"/>
          <w:sz w:val="22"/>
        </w:rPr>
        <w:t xml:space="preserve">, ou Helena Ignez aos 77, segue a provocar sensações várias em </w:t>
      </w:r>
      <w:r>
        <w:rPr>
          <w:rFonts w:cs="Calibri" w:ascii="Calibri" w:hAnsi="Calibri"/>
          <w:b/>
          <w:bCs/>
          <w:sz w:val="22"/>
        </w:rPr>
        <w:t>“Fakir”</w:t>
      </w:r>
      <w:r>
        <w:rPr>
          <w:rFonts w:cs="Calibri" w:ascii="Calibri" w:hAnsi="Calibri"/>
          <w:sz w:val="22"/>
        </w:rPr>
        <w:t xml:space="preserve">, a juventude de Jorge Polo e Petrus de Bairros é igualmente potente (de um outro jeito) no risco de um filme como </w:t>
      </w:r>
      <w:r>
        <w:rPr>
          <w:rFonts w:cs="Calibri" w:ascii="Calibri" w:hAnsi="Calibri"/>
          <w:b/>
          <w:bCs/>
          <w:sz w:val="22"/>
        </w:rPr>
        <w:t>“Canto dos Ossos”</w:t>
      </w:r>
      <w:r>
        <w:rPr>
          <w:rFonts w:cs="Calibri" w:ascii="Calibri" w:hAnsi="Calibri"/>
          <w:sz w:val="22"/>
        </w:rPr>
        <w:t xml:space="preserve">, ou a de Glenda Nicácio e Ary Rosa, que já num terceiro longa, </w:t>
      </w:r>
      <w:r>
        <w:rPr>
          <w:rFonts w:cs="Calibri" w:ascii="Calibri" w:hAnsi="Calibri"/>
          <w:b/>
          <w:bCs/>
          <w:sz w:val="22"/>
        </w:rPr>
        <w:t>“Até o Fim”</w:t>
      </w:r>
      <w:r>
        <w:rPr>
          <w:rFonts w:cs="Calibri" w:ascii="Calibri" w:hAnsi="Calibri"/>
          <w:sz w:val="22"/>
        </w:rPr>
        <w:t xml:space="preserve">, parecem veteranos de anos de cinema tamanha a maturidade e consciência do que fazem. O cinema indigenista foi outro a se fazer presente com um trabalho potente como </w:t>
      </w:r>
      <w:r>
        <w:rPr>
          <w:rFonts w:cs="Calibri" w:ascii="Calibri" w:hAnsi="Calibri"/>
          <w:b/>
          <w:bCs/>
          <w:sz w:val="22"/>
        </w:rPr>
        <w:t>“Yãmiyhex: As Mulheres-espírito”</w:t>
      </w:r>
      <w:r>
        <w:rPr>
          <w:rFonts w:cs="Calibri" w:ascii="Calibri" w:hAnsi="Calibri"/>
          <w:sz w:val="22"/>
        </w:rPr>
        <w:t xml:space="preserve">, de Sueli Maxakali e Isael Maxakali, no qual a dupla faz da câmera a extensão de suas tradiçõe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i, afinal, uma Mostra de descobertas e confirmações, em filmes, debates e encontros pelos quais atravessaram sentimentos vários de empoderamento, convicção e responsabilidade de gente que não pretende, sob nenhuma hipótese, se render (ou render seus discursos e expressões artísticas) a quaisquer desmandos, oficiais ou não, que possam vir a surgir no Brasil. Que se busque na resistência da ancestralidade negra, como disse a atriz Camila Pitanga, a força primordial para se sustentar num universo tão cheio de complexidades como o de agora. O mundo acaba, o cinema vive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Cs/>
          <w:color w:val="000000"/>
          <w:sz w:val="20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 xml:space="preserve">universoproducao / mostratiradentes 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ORDEM E PROGRESS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  <w:kern w:val="2"/>
      <w:lang w:eastAsia="zh-CN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1:00Z</dcterms:created>
  <dc:creator>UP06</dc:creator>
  <dc:description/>
  <cp:keywords/>
  <dc:language>en-US</dc:language>
  <cp:lastModifiedBy>Produtora</cp:lastModifiedBy>
  <cp:lastPrinted>2020-01-07T17:52:00Z</cp:lastPrinted>
  <dcterms:modified xsi:type="dcterms:W3CDTF">2020-02-06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